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color w:val="000000"/>
          <w:sz w:val="32"/>
          <w:szCs w:val="32"/>
        </w:rPr>
        <w:t xml:space="preserve">Przedmiotowe Zasady Oceniania </w:t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 xml:space="preserve">-  Wychowanie do życia w rodzinie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  .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zedmiotowe Zasady Oceniania z wychowania do życia w rodzinie zostały opracowane w oparciu o Wewnątrzszkolne Zasady  Oceniania  obowiązujące w Szkole Podstawowej w Nowych Kucicach. W PZO zostaną uwzględnione wymagania wynikające z posiadanych przez uczniów dostosowań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 .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 początku roku szkolnego uczniowie zostaną poinformowani przez nauczyciela przedmiotu o zakresie wymagań na zajęciach wychowania do życia w rodzinie, obowiązującym w danym roku oraz o sposobie i zasadach oceniania z danego przedmiotu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uczanie przedmiotu „Wychowanie do życia w rodzinie” odbywa się na podstawie programu nauczania tego przedmiotu „Wędrując ku dorosłości” autorstwa Teresy Król (Wyd. Rubikon). Program „Wędrując ku dorosłości”, przeznaczony do realizacji przedmiotu wychowanie do życia w rodzinie w klasach IV – VIII  (II etap edukacyjny). </w:t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pecyfika zajęć Wychowania do życia w rodzinie polega na swobodzie wypowiadania się uczniów, wyrażania opinii i poglądów, zajmowania określonych stanowisk, w dużym stopniu zaangażowania emocjonalnego. Zajęcia nie podlegają typowej szkolnej ocenie w skali: 1-6. Zajęcia nie mają wpływu na promocję ucznia do klasy programowo wyższej, ani też na ukończe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otrzymują pochwały 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pracę na lek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angażowa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współpracę w grup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pomysłowoś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komunikowanie się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atmosferę pracy i zadowolenie z ni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wyszukiwanie i porządkowanie informacji, wnioskowani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pracę dodatkową, np. przygotowanie nagrań, prezentacji, referatów, projektów i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Stopień osiągnięcia zamierzonych celów edukacyjnych nauczyciel może sprawdzić za pomoc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krzyżów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metody zdań niedokończo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metody zdań podsumowuj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testów i ank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strzega i może odnotować zaangażowanie uczestników zajęć w postaci pochwał (ustnych lub pisemnych). Pochwały - pozytywne  uwagi wpisane do dziennika lub negatywne uwagi (trzy kropki za niewłaściwe zachowanie - wpis uwagi negatywnej do dziennika) uzyskane przez ucznia mają wpływ na śródroczną roczną/końcową ocenę za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nione powyżej pośrednie sposoby oceniania mają na ce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uczniowi w planowaniu rozwoj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tywowanie ucznia do systematycznej pracy i rozwijania zainteresowa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rczenie rodzicom i nauczycielowi informacji o postępach ucz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żliwienie nauczycielowi doskonalenia organizacji i metod pracy dydaktyczno-wychowaw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uka przedmiotu kończy się </w:t>
      </w: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zaliczeniem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emestralnym lub końcoworocznym, które uczeń uzyskuje (lub nie) na podstawie obecności,  aktywności na zajęciach oraz posiadanego uzupełnionego zeszytu przedmiotowego .    Uczeń, który był nieobecny w szkole zobowiązany jest do uzupełnienia zaległych tematów lekcyjnych lub zadań dom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S">
    <w:name w:val="IN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2:38Z</dcterms:created>
  <dc:creator>Urszula  Swatek</dc:creator>
  <dc:description/>
  <dc:language>en-US</dc:language>
  <cp:lastModifiedBy/>
  <cp:revision>0</cp:revision>
  <dc:subject/>
  <dc:title/>
</cp:coreProperties>
</file>