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;Times New Roman PS" w:cs="Times New Roman;Times New Roman PS"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 xml:space="preserve">WYMAGANIA EDUKACYJNE NA POSZCZEGÓLNE OCENY Z TECHNIKI  -  KL. IV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ymagania edukacyjne niezbędne do uzyskania ocen wynikające z podstawy programowej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>i przyjętego do realizacji programu nauczania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Program nauczania techniki w szkole podstawowej „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Jak to działa?”; autor: Lech Łabecki,  Marta Łabecka. Wydawnictwo Nowa Era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cena dopuszczając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puszczając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trzymuje uczeń, który: </w:t>
      </w:r>
    </w:p>
    <w:p>
      <w:pPr>
        <w:pStyle w:val="Default"/>
        <w:numPr>
          <w:ilvl w:val="0"/>
          <w:numId w:val="0"/>
        </w:numPr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zestrzega regulaminu pracowni technicznej, zna tylko niektóre znaki bhp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ma b.duże trudności z poprawną organizacją pracy, wykazuje brak samodzielności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nie wykonuje zadań w określonym czasie, prace wytwórcze są bardzo niestaranne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różnia rodzaje rowerów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układy, niektóre części w rowerze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znaczenie wybranych znaków drogowych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kreśla, które pojazdy nazywa się uprzywilejowanymi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tylko niektóre zasady dotyczące ruchu pieszych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terminy: segregacja odpadów, surowce wtórne. </w:t>
      </w:r>
    </w:p>
    <w:p>
      <w:pPr>
        <w:pStyle w:val="Default"/>
        <w:autoSpaceDE w:val="false"/>
        <w:spacing w:before="0" w:after="0"/>
        <w:ind w:left="0" w:right="0" w:hanging="0"/>
        <w:rPr/>
      </w:pPr>
      <w:r>
        <w:rPr/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cena dostateczn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stateczn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trzymuje uczeń, który, spełnia wymagania na 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puszczając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i ponadto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zasady bezpiecznego używania narzędz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jak zapobiegać wypadkom w szkol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ce wytwórcze są niestaranne i słaba organizacja pracy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kreśla, jakie znaczenie dla środowiska ma poruszanie się rowerem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warunki niezbędne do zdobycia karty rowerowej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pisuje, w jaki sposób należy przygotować rower do jazdy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widłowo posługuje się terminami: znaki drogowe pionowe (ostrzegawcze, zakazu, nakazu, informacyjne) i poziom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zasady dotyczące ruchu pieszych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sytuacje, w których rowerzysta może korzystać z chodnika i jezdn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kreśla, kiedy uczestnik ruchu jest włączającym się do ruchu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sługuje się terminami: pojazd uprzywilejowany skrzyżowanie równorzędne, skrzyżowanie z drogą z pierwszeństwem przejazdu, skrzyżowanie o ruchu kierowanym sygnalizacją świetlną, skrzyżowanie o ruchu okrężnym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zedstawia hierarchię poleceń i sygnałów spotykanych na skrzyżowaniach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zasady zapewniające rowerzyście bezpieczeństwo na drodze•właściwie organizuje miejsce pracy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konieczność noszenia odblasków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dczytuje informacje przekazywane przez osoby kierujące ruchem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znaczenie symboli ekologicznych stosowanych na opakowaniach produktów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cena dobr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br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trzymuje uczeń, który, spełnia wymagania na 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stateczn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i ponadto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ce wytwórcze wykonuje z drobnymi uchybieniami, stara się dobrze organizować miejsce pracy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kreśla, co należy do obowiązkowego wyposażenia roweru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kreśla, od czego zależy częstotliwość przeprowadzania konserwacji roweru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różnia i tłumaczy znaczenie wybranych znaków drogowych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zasady pierwszeństwa obowiązujące na drogach dla rowerów i przejazdach dla rowerów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widłowo posługuje się terminami: włączanie się do ruchu, skręcanie, wymijanie, omijanie, wyprzedzanie, zawracanie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kolejne czynności rowerzysty włączającego się do ruchu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mawia właściwy sposób wykonania manewrów wymijania, omijania, wyprzedzania i zawracania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mienia najczęstsze przyczyny wypadków z udziałem rowerzystów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kreśla pierwszeństwo uczestników ruchu podczas przejeżdżania przez skrzyżowanie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skazuje, na jakich częściach ubrania pieszego powinny być odblaski, aby był on widoczny po zmroku na drodze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czyta ze zrozumieniem rozkład jazdy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45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zaplanować prostą trasę pieszej wycieczki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 co zapakować do plecaka na wycieczkę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cena bardzo dobr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ardzo dobr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trzymuje uczeń, który, spełnia wymagania na 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br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i ponadto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konuje pracę zgodnie z założeniami, starannie, ciekawie i prawidłowo organizuje miejsce pracy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pisuje właściwy sposób poruszania się rowerem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licza elementy dodatkowego wyposażenia roweru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, jak załatać dziurawą dętkę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tłumaczy znaczenie poziomych znaków drogowych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pisuje, w jaki sposób powinni zachować się uczestnicy ruchu w określonych sytuacjach na drodze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mawia właściwy sposób wykonywania manewrów na drodze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, na czym polega zasada ograniczonego zaufania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 jak zachować się w razie wypadku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sługuje się terminami: środki komunikacji publicznej, piktogram, rozkład jazdy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jaśnia znaczenie piktogramów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44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lanuje cel wycieczki i dobiera odpowiedni środek transportu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widłowo segreguje odpady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cena celując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celując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trzymuje uczeń, który, spełnia wymagania na ocenę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ardzo dobr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i ponadto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47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różniająco organizuje stanowisko pracy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47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jego prace wytwórcze wyróżniają się starannością i pomysłowością,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47"/>
        <w:ind w:left="0" w:right="0" w:hanging="0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ykazuje biegłość i dodatkową aktywność w posługiwaniu się wiedzą techniczną 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•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chętnie wykonuje prace dodatkowe, bierze udział w konkursach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default"/>
  </w:font>
  <w:font w:name="Times New Roman">
    <w:altName w:val="Times New Roman PS"/>
    <w:charset w:val="00"/>
    <w:family w:val="roman"/>
    <w:pitch w:val="default"/>
  </w:font>
  <w:font w:name="Times New Roman">
    <w:altName w:val="Times New Roman PSMT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46:17Z</dcterms:created>
  <dc:creator/>
  <dc:description/>
  <dc:language>en-US</dc:language>
  <cp:lastModifiedBy/>
  <cp:lastPrinted>2020-09-24T23:09:00Z</cp:lastPrinted>
  <cp:revision>0</cp:revision>
  <dc:subject/>
  <dc:title/>
</cp:coreProperties>
</file>