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y plan pracy z historii dla klasy 4 szkoły podstawowej do programu nauczania „Wczoraj i dziś” (edycja 2020-202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a poszczególne oce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Historia – nauka o przesz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półczesn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rzeszłość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istor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aśń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che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źródła historyczn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pracę historyków i archeologów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adycja, drzewo genealogi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ła ojczy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jczyzn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ród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rzewo genealogiczn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rady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„mała ojczyzna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ina histo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ró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e narodo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ymbo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naród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gion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lon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dziedzictwa narodowego Polaków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rzewodnik po własnym regionie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stawowe określenia czasu historycznego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res p.n.e. i n.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tysiącl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i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ysiąclec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iek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hronologi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res p.n.e. i n.e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era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poka historyczn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cezury czasowe epok historycznych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wskazuje wydarzenie wcześniejsze w czasach p.n.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 w ramach obu er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określa początek i koniec wie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p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egend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ymbol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gotowuje proste plany miejscow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ndarne początki państwa pol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i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lemię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iastow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łowianie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oganin;</w:t>
            </w:r>
          </w:p>
          <w:p>
            <w:pPr>
              <w:pStyle w:val="Normal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rzytacza przykłady legend o początkach państwa polskiego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najważniejsze konsekwencje przyjęcia chrztu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sja, relikwie, cesarz, arcybiskupstwo, biskupstwo, koron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ró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esa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ron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likwie, gród, druży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0, 1025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iskupstwo, arcybiskupstw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cie w klasztor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uchowieństw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kon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nich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eguła zakonn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kryptorium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ocnienie granic państw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astał Polskę drewnianą, a zostawił murowan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u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, żak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główne reformy Kazimierza Wiel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posługuje się terminem u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czta u Wierzynk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zjazd monarchów w Krakowie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ryce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fosa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kopi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pasowanie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aź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giermek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herb, dziedziniec, zbrojownia, basz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Jagiellonowie;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charakteryzuje postać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Jadwigi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 Władysława Jagiełły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Zawisza Czarny i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ać Zawiszy Czarn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Zawiszy Czar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legać jak na Zawisz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Mikołaj Kopernik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krycie Mikołaja Kopernika i powiedzeni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Wstrzymał Słońce i ruszy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enie terminu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stronom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 powiedzenie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gdzie urodził się Mikołaj Kopernik oraz gdzie znajduje się jego grób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4"/>
                <w:rFonts w:cs="Times New Roman" w:ascii="Times New Roman" w:hAnsi="Times New Roman"/>
                <w:i/>
                <w:sz w:val="24"/>
                <w:szCs w:val="24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szlach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kancler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lachta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 królów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lsk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ygmunta I Star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Zygmunta II Augusta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anclerz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et</w:t>
              <w:softHyphen/>
              <w:t>man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złoty wiek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budowę i układ Zamości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rona Jasnej Góry </w:t>
              <w:br/>
              <w:t>i rola przeora Augustyna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top szwedzki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sąsiadów Rzeczypospolit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655–1660, 1683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postaci: Augustyn Kordecki, Stefan Czarniecki, Jan III Sobieski, oraz ich dokonania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usaria, wielki wezy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stawia przebieg odsieczy wiedeńskiej.</w:t>
            </w:r>
          </w:p>
          <w:p>
            <w:pPr>
              <w:pStyle w:val="Normal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zkoła Rycerska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kadet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mecenas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biady czwartkowe, Szkoła Rycersk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ecenas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ozbio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konstytu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orc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powstan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nstytu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synierz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yjaśnia czym był Uniwersał Połaniec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wskazuje na mapie rozbiory Polsk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ózef Wybicki – auto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słów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azurek Dąbrow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migr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hymn państwow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emig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sytuację narodu polskiego po III rozbiorz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ie, kiedy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ostał polskim hymnem narodowym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Napoleona Bonapart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: zabór rosy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działalność konspir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bran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wojna partyzanc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ykt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abór rosyjski, Syberi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rank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yktato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 Romualda Traugutta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863–1864.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ziałalność konspiracyjn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jna partyzancka;</w:t>
            </w:r>
          </w:p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ajne naucz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groda Nob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tajne nauczanie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laureat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agroda Nobla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Uniwersytet Latający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 wojna światow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I Rzeczpospol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I wojna świat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II Rzeczpospolit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II RP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Naczelnik Państwa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orlęta lwowski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odpowiada, jaki był wynik Bitwy Warszawskiej;</w:t>
            </w:r>
          </w:p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oprawnie posługuje się terminami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: front,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komunizm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bolszewic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osługuje się termin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kteryzuje m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Wolne Miasto Gdańsk,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Wolne Miasto Gdańsk, bezroboc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minister,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ks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okup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ą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Armia Krajow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zare Szeregi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>wie, dlaczego wybuchło powstanie warszawskie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Związek Sowieck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przy pomocy nauczyciela poprawnie posługuje się terminem: „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żołnierze niezłomni”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color w:val="000000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Times New Roman" w:hAnsi="Times New Roman" w:eastAsia="Times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charakteryzuje postac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Witolda Pileckiego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Danuty Siedzikówny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lgrzymki papieża do ojczyzny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Niech zstąpi Duch Twój i odnowi oblicze ziem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. Tej ziemi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aczenie terminów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papie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eologia, pielgrzymka, 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ry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papież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wyjaśnia znaczenie słów Jana Pawła II: </w:t>
            </w:r>
            <w:bookmarkStart w:id="0" w:name="_GoBack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 xml:space="preserve">Niech zstąpi Duch Twój </w:t>
              <w:br/>
              <w:t>i odnowi oblicze ziemi. Tej ziemi!</w:t>
            </w:r>
            <w:bookmarkEnd w:id="0"/>
            <w:r>
              <w:rPr>
                <w:rStyle w:val="A13"/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onkla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ardyna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ontyfikat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haterowie „Solidarności”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ch Wałę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na Walentynowi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raj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związek zawod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solidar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demokracja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strajk, solidarność</w:t>
            </w:r>
            <w:r>
              <w:rPr>
                <w:rStyle w:val="A13"/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Style w:val="A13"/>
                <w:rFonts w:cs="Times New Roman" w:ascii="Times New Roman" w:hAnsi="Times New Roman"/>
                <w:i/>
                <w:iCs/>
                <w:sz w:val="24"/>
                <w:szCs w:val="24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Times New Roman" w:hAnsi="Times New Roman" w:eastAsia="Time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wydarzenia związane z datami: sierpień 1980, 1989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sz w:val="24"/>
                <w:szCs w:val="24"/>
              </w:rPr>
              <w:t xml:space="preserve">poprawnie posługuje się terminam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n woje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Okrągły Stół;</w:t>
            </w:r>
          </w:p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1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A1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Arial"/>
      <w:color w:val="000000"/>
      <w:sz w:val="15"/>
      <w:szCs w:val="15"/>
    </w:rPr>
  </w:style>
  <w:style w:type="character" w:styleId="A14">
    <w:name w:val="A14"/>
    <w:qFormat/>
    <w:rPr>
      <w:rFonts w:cs="Humanst521EU;Arial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Arial" w:hAnsi="Humanst521EU;Arial" w:cs="Humanst521EU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8:00Z</dcterms:created>
  <dc:creator>Anna Pietrzak</dc:creator>
  <dc:description/>
  <cp:keywords/>
  <dc:language>en-US</dc:language>
  <cp:lastModifiedBy>user</cp:lastModifiedBy>
  <cp:lastPrinted>2020-05-12T13:57:00Z</cp:lastPrinted>
  <dcterms:modified xsi:type="dcterms:W3CDTF">2023-01-26T19:55:00Z</dcterms:modified>
  <cp:revision>5</cp:revision>
  <dc:subject/>
  <dc:title/>
</cp:coreProperties>
</file>