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7C4911"/>
          <w:sz w:val="96"/>
          <w:szCs w:val="96"/>
        </w:rPr>
      </w:pPr>
      <w:r>
        <w:rPr>
          <w:rFonts w:cs="Arial" w:ascii="Arial" w:hAnsi="Arial"/>
          <w:b/>
          <w:bCs/>
          <w:color w:val="7C4911"/>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5</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Mincho"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Mincho" w:cs="Times New Roman"/>
          <w:b/>
          <w:b/>
          <w:color w:val="000000"/>
          <w:sz w:val="20"/>
          <w:szCs w:val="20"/>
        </w:rPr>
      </w:pPr>
      <w:r>
        <w:rPr>
          <w:rFonts w:eastAsia="Humanist521PL-Roman;MS Mincho"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Mincho" w:cs="Times New Roman"/>
          <w:color w:val="000000"/>
          <w:sz w:val="20"/>
          <w:szCs w:val="20"/>
        </w:rPr>
      </w:pPr>
      <w:r>
        <w:rPr>
          <w:rFonts w:eastAsia="Humanist521PL-Roman;MS Mincho"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Mincho" w:cs="Times New Roman"/>
          <w:b/>
          <w:b/>
          <w:color w:val="000000"/>
          <w:sz w:val="20"/>
          <w:szCs w:val="20"/>
        </w:rPr>
      </w:pPr>
      <w:r>
        <w:rPr>
          <w:rFonts w:eastAsia="Humanist521PL-Roman;MS Mincho" w:cs="Times New Roman"/>
          <w:b/>
          <w:color w:val="000000"/>
          <w:sz w:val="20"/>
          <w:szCs w:val="20"/>
        </w:rPr>
      </w:r>
    </w:p>
    <w:p>
      <w:pPr>
        <w:pStyle w:val="Normal"/>
        <w:autoSpaceDE w:val="false"/>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rak pracy domowej oceniany jest zgodnie z umową nauczyciela z uczniami, przy uwzględnieniu WZO.</w:t>
      </w:r>
    </w:p>
    <w:p>
      <w:pPr>
        <w:pStyle w:val="Normal"/>
        <w:autoSpaceDE w:val="false"/>
        <w:ind w:left="426" w:hanging="142"/>
        <w:rPr/>
      </w:pPr>
      <w:r>
        <w:rPr>
          <w:color w:val="000000"/>
          <w:sz w:val="20"/>
          <w:szCs w:val="20"/>
        </w:rPr>
        <w:t xml:space="preserve">• </w:t>
      </w:r>
      <w:r>
        <w:rPr>
          <w:color w:val="000000"/>
          <w:sz w:val="20"/>
          <w:szCs w:val="20"/>
        </w:rPr>
        <w:t>Błędnie wykonana praca domowa jest sygnałem dla nauczyciela, mówiącym o konieczności wprowadzenia dodatkowych ćwiczeń utrwalających umiejętności i nie może być oceniona negatywnie.</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Mincho" w:cs="Times New Roman"/>
          <w:color w:val="000000"/>
          <w:sz w:val="20"/>
          <w:szCs w:val="20"/>
        </w:rPr>
      </w:pPr>
      <w:r>
        <w:rPr>
          <w:rFonts w:eastAsia="Humanist521PL-Roman;MS Mincho"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Mincho" w:cs="Times New Roman"/>
          <w:b/>
          <w:b/>
          <w:color w:val="000000"/>
          <w:sz w:val="20"/>
          <w:szCs w:val="20"/>
        </w:rPr>
      </w:pPr>
      <w:r>
        <w:rPr>
          <w:rFonts w:eastAsia="Humanist521PL-Roman;MS Mincho"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Mincho" w:cs="Times New Roman"/>
          <w:b/>
          <w:b/>
          <w:color w:val="000000"/>
          <w:sz w:val="20"/>
          <w:szCs w:val="20"/>
        </w:rPr>
      </w:pPr>
      <w:r>
        <w:rPr>
          <w:rFonts w:eastAsia="Humanist521PL-Roman;MS Mincho"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Mincho"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Mincho" w:cs="Times New Roman"/>
          <w:b/>
          <w:b/>
          <w:color w:val="000000"/>
          <w:sz w:val="20"/>
          <w:szCs w:val="20"/>
        </w:rPr>
      </w:pPr>
      <w:r>
        <w:rPr>
          <w:rFonts w:eastAsia="Humanist521PL-Roman;MS Mincho"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FF0000"/>
          <w:sz w:val="20"/>
          <w:szCs w:val="20"/>
        </w:rPr>
      </w:pPr>
      <w:r>
        <w:rPr>
          <w:b/>
          <w:bCs/>
          <w:color w:val="000000"/>
          <w:sz w:val="20"/>
          <w:szCs w:val="20"/>
        </w:rPr>
        <w:t>Dział I – Liczby naturaln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liczby naturalne w zakresie 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naturaln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odejmowania, mnożenia i dziele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kwadraty i sześciany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iloczyn dwóch lub trzech tych samych czynników w postaci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ściwą kolejność wykonywania działań w wyrażeniach dwu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 L, C, D, 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zapisane cyframi arabskimi (w zakresie do 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trzy- i czter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wynik odejmowania za pomocą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dwu- i trzycyfrowe przez liczbę jedno- i dwu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daje wielokrotności liczby jedno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echy podzielności przez 2, 3, 4, 5, 10 i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echy podzielności przez 2, 5, 10 i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uje dzielenie z resztą (proste przykła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pisemnie liczby wielocyfrowe przez liczby jednocyfr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 obliczeniach przemienność i łączność dodawania 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ozdzielność mnożenia względem dodawania i odejmowania przy mnożeniu liczb dwucyfrowych przez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zakończone zerami, pomijając zera przy mnożeniu i dopisując je w wyni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zakończone zerami, pomijając tyle samo zer w dzielnej i dzielni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odejmowania, mnożenia i dziele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potęgi o dowolnym naturalnym wykładni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otęgę w postaci iloczy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iloczyn tych samych czynników w postaci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liczb, także z wykorzystaniem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potęg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trójdziałaniowego wyrażenia arytmetycznego</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pPr>
            <w:r>
              <w:rPr>
                <w:sz w:val="20"/>
                <w:szCs w:val="20"/>
              </w:rPr>
              <w:t>zapisuje cyframi arabskimi liczby zapisane cyframi rzymskimi (w zakresie do 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pojedynczego działania: dodawania lub odejm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zacowanie w sytuacjach praktycznych (czy starczy pieniędzy na zakup, ile pieniędzy zost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mnożenia pisemnego przez liczby dwu- i trzy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echy podzielności przez 3, 9 i 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dzielenia z resztą i interpretuje wynik działania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złożone na podstawie cech podzielności przez 2, 3, 4, 5, 9, 10 i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liczbę dwucyfrową w postaci iloczynu czynników pierw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najduje brakujący czynnik w iloczynie, dzielnik lub dzielną w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dzielenia pisemnego</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rozdzielność mnożenia i dzielenia względem dodawania i odejmowania przy mnożeniu i dzieleniu liczb kilkucyfrowych przez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bez użycia potęgi liczbę podaną w postaci 10</w:t>
            </w:r>
            <w:r>
              <w:rPr>
                <w:i/>
                <w:sz w:val="20"/>
                <w:szCs w:val="20"/>
                <w:vertAlign w:val="superscript"/>
              </w:rPr>
              <w:t>n</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potęg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kłada zadanie tekstowe do prost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pisuje rozwiązanie zadania tekstowego w postaci jednego kilkudziałaniowego wyra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zapisane cyframi arabskimi (w zakresie do 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pisemnie liczby wielocyfrowe przez liczby dwu- i trzy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działań pisem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potęg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arytmetycznych (także z potęgowanie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e zadania tekstowego z zastosowaniem porównywania różnicowego i ilorazowego w postaci jednego kilkudziałaniowego wyra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kolejności wykonywania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upełnia wyrażenie arytmetyczne tak, aby dawało podany wy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arabskimi liczby zapisane cyframi rzymskimi (w zakresie do 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zacuje wartość wyrażenia zawierającego więcej niż jedno dział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nietypowe zadania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mnoże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nietypowe zadania z zastosowaniem cech podzielności i wielokrotności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na czynniki pierwsze liczby kilk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cech podzielności, dzielenia pisemnego oraz porównywania ilorazowego</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Figury geometrycz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umie pojęcia: </w:t>
            </w:r>
            <w:r>
              <w:rPr>
                <w:i/>
                <w:sz w:val="20"/>
                <w:szCs w:val="20"/>
              </w:rPr>
              <w:t>prosta</w:t>
            </w:r>
            <w:r>
              <w:rPr>
                <w:sz w:val="20"/>
                <w:szCs w:val="20"/>
              </w:rPr>
              <w:t xml:space="preserve">, </w:t>
            </w:r>
            <w:r>
              <w:rPr>
                <w:i/>
                <w:sz w:val="20"/>
                <w:szCs w:val="20"/>
              </w:rPr>
              <w:t>półprosta</w:t>
            </w:r>
            <w:r>
              <w:rPr>
                <w:sz w:val="20"/>
                <w:szCs w:val="20"/>
              </w:rPr>
              <w:t xml:space="preserve">, </w:t>
            </w:r>
            <w:r>
              <w:rPr>
                <w:i/>
                <w:sz w:val="20"/>
                <w:szCs w:val="20"/>
              </w:rPr>
              <w:t>odci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i oznacza prostą, półprostą i odci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zajemne położenia dwóch prostych na płaszczyź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oste (odcinki) równoległe i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prostych, półprostych, odcinków i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 kącie wierzchołek, ramiona i wnęt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wskazuje i rysuje kąty ostre, proste, rozwar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kątomierzem do mierzenia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twierdzenie o sumie kątów w trój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amiona i podstawę w trójkącie równobo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trójkąta równobocznego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dcinki, które są wysokościam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skazuje wierzchołek, z którego wychodzi wysokość, i bok, na który jest opuszczo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wysokości trójkąta ostroką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rysuje kwadrat i prostoką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ównoległobok, romb, trape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prostopadłe, boki równoległe, przekątne w prostokątach i równoległo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ównoległobo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skazuje wysokości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o najmniej jedną wysokość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ysuje trapezy o danych długościach podsta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oznane czworokąty jako części innych figur</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prostych, półprostych, odcinków i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odcinki) prostopadłe i równoleg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wskazuje i rysuje kąty pełne, półpełne, wklęs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ąty przyległe i wierzchołk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y kątów przedstawionych na rysun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mierze mniejszej niż 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liczania miar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liczania miar kątów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mając dane zależności (różnicowe i ilorazowe) między długościami bo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skazuje różne rodzaje trójkątów jako części innych wiel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óżne rodzaje trój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wysokości trójkąta prostoką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dotycząc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wadrat o danym obwodzie, prostokąt o danym obwodzie i danym jedny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długość boku romb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dwie różne wysokości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trapez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ysuje trapez o danych długościach podstaw i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długości odcinków w trape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uje twierdzenie o sumie kątów w czworokącie do obliczania miary kątów czworokąta</w:t>
            </w:r>
          </w:p>
        </w:tc>
      </w:tr>
    </w:tbl>
    <w:p>
      <w:pPr>
        <w:pStyle w:val="Normal"/>
        <w:spacing w:lineRule="auto" w:line="276"/>
        <w:rPr>
          <w:sz w:val="20"/>
          <w:szCs w:val="20"/>
        </w:rPr>
      </w:pPr>
      <w:r>
        <w:rPr>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wiązane z mierzeniem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własności kątów przyległych i wierzchoł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dotyczące obliczania miar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w trójkącie na podstawie podanych zależności między kąt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trójkąt o danych dwóch bokach i danym kącie między n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 trójkącie równoramiennym wyznacza przy danym jednym kącie miary pozostałych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trójkącie równoramiennym wyznacza przy danym obwodzie i danej długości jednego boku długości pozostałych bo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sie symetri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własności trój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wysokości trójkąta rozwartoką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wiązane z rysowaniem, mierzeniem i obliczaniem długości odpowiednich odcinków w równoległobokach, trapez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trapez o danych długościach boków i danych kąta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prostych, półprostych, odcinków i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e rodzaje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rodzajów i własności trójkątów, a także ich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ównoległobok spełniający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nietypowe zadania z zastosowaniem własności różnych rodzajów czworokątów</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Ułamki zwykł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w postaci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ułamki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raca ułam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daje i odejmuje ułamki lub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dodawania i odejmowania ułamków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daje i odejmuje ułamki ze sprowadzeniem do wspólnego mianownika jednego z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noży ułamek i liczbę mieszaną przez liczbę naturalną, z wykorzystaniem skracania przy mnożeni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noży ułamki, stosując przy tym skrac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najduje odwrotności ułamków, liczb naturalnych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stosując przy tym skraca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ułamka rozwiązania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ułamki do wskazanego licz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raca ułam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ułamki nieskrac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prowadza ułamki właściwe do postaci nieskracalnej, a ułamki niewłaściwe i liczby mieszane do najprostszej posta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licznik lub mianownik ułamka równego danemu po skróceniu lub rozszerzeni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owadza ułamki do wspól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ułamków</w:t>
            </w:r>
          </w:p>
          <w:p>
            <w:pPr>
              <w:pStyle w:val="Normal"/>
              <w:autoSpaceDE w:val="false"/>
              <w:rPr/>
            </w:pPr>
            <w:r>
              <w:rPr>
                <w:sz w:val="20"/>
                <w:szCs w:val="20"/>
              </w:rPr>
              <w:t>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lub liczby mieszane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z zastosowaniem dodawania i odejmowania ułamków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mieszane, stosując przy tym skrac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z zastosowaniem mnożenia ułamków,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mieszane, stosując przy tym skrac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z zastosowaniem dzielenia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wartości dwudziałaniowych wyrażeń na ułamkach zwykłych, stosując przy tym ułatwienia (przemienność, skraca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owolne ułam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ułamków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kładnik w sumie lub odjemnik w różnicy ułamków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dodawania i odejmowania ułamków zwykłych</w:t>
            </w:r>
          </w:p>
          <w:p>
            <w:pPr>
              <w:pStyle w:val="Normal"/>
              <w:autoSpaceDE w:val="false"/>
              <w:rPr>
                <w:sz w:val="20"/>
                <w:szCs w:val="20"/>
              </w:rPr>
            </w:pPr>
            <w:r>
              <w:rPr>
                <w:sz w:val="20"/>
                <w:szCs w:val="20"/>
              </w:rPr>
              <w:t>o różnych mianownikach oraz porównywania różnic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ułamek liczby mieszanej i ułamek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brakujący czynnik w iloczy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mieszane i wyniki doprowadza do najprostszej posta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zielnik lub dzielną przy dan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zastosowaniem mnoż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z zastosowaniem dziel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wartości wyrażeń zawierających trzy i więcej działań na ułamkach zwykłych i liczbach miesza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nia z zastosowaniem dodawania i odejmowania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mnoż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zadania tekstowe z zastosowaniem obliczania ułamka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elenia ułamków i liczb miesz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działań na ułamkach</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w postaci ułamka zwykłeg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oprzez rozszerzanie ułamk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ułamki dziesięt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ułamki dziesiętne zapisane słownie (proste przypadk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ułamki dziesiętne zaznaczone na osi liczbow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dziesiętne sposobem pisemnym</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dodawania i odejmowania ułamków dziesiętny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ułamki dziesiętne przez 10, 100, 1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ułamki dziesięt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pisemnie ułamek dziesiętny przez jednocyfrową liczbę naturaln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podstawowe jednostki masy, monetarne (polskie), długości i zależności między nim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mienia większe jednostki na mniejsz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łownie zapisane ułamki dziesiętne zapisuje przy pomocy cyfr (trudniejsze sytuacje, np. trzy i cztery se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ułamki dziesięt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dziesiętne w pamię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dziesiętne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dopełnienie ułamka dziesiętnego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składnik sumy w dodawaniu, odjemną lub odjemnik w odejmowaniu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w pamięci ułamek dziesiętny przez liczbę naturalną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mnoże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 pamięci ułamek dziesiętny przez liczbę naturalną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pisemnie ułamek dziesiętny przez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zastosowaniem dzielenia ułamków dziesiętnych</w:t>
            </w:r>
          </w:p>
          <w:p>
            <w:pPr>
              <w:pStyle w:val="Normal"/>
              <w:autoSpaceDE w:val="false"/>
              <w:rPr/>
            </w:pPr>
            <w:r>
              <w:rPr>
                <w:sz w:val="20"/>
                <w:szCs w:val="20"/>
              </w:rPr>
              <w:t>i porównywania iloraz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jednostek (np. koszt zakupu przy danej cenie za kg)</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ki dziesiętne z ułamkami zwykłymi o mianownikach 2, 4 lub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0"/>
                <w:szCs w:val="20"/>
              </w:rPr>
            </w:pPr>
            <w:r>
              <w:rPr>
                <w:spacing w:val="-1"/>
                <w:sz w:val="20"/>
                <w:szCs w:val="20"/>
              </w:rPr>
              <w:t>oblicza wartości dwudziałaniowych wyrażeń zawierających dodawanie i odejmowanie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i odczytuje duże liczby za pomocą skrótów (np. 2,5 ty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 pamięci ułamki dziesięt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działań na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zielną lub dzielnik w ilorazie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dwumianowane w postaci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apisuje wielkość podaną za pomocą ułamka dziesiętnego w postaci wyrażenia dwumianowaneg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wielkości podane w różnych jednostka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ułamek dziesiętny z ułamkiem zwykłym o mianowniku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a zadania tekstowe z zastosowaniem porówny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zastosowaniem mnoże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nietypowe zadania z zastosowaniem dziele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zamiany jednost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wymagające działań na ułamkach zwykłych i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Pola figur</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figury jako liczby kwadrat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równoległo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m boku i odpowiadającej mu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wzór na pole trapez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narysowanych na kratow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oblicza pole prostokąta przy danym jednym boku i zależności ilorazowej lub różnicowej drugiego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prostokąta przy danym polu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pola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rombu z wykorzystaniem długości prze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z zastosowaniem pól równoległoboku i romb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trójkąta prostokątnego o danych przy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apezu o danych podstawach i danej wysok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pola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równoległoboku przy danym polu i da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równoległoboku przy danym polu i danej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pól równoległoboku i romb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ójkąta przy danym polu i da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apezu o danej sumie długości podstaw i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pola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ole powierzchni figury o danych wymiarach w różnych jednostkach (bez zamiany jednostek po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tekstowe z wykorzystaniem jednostek pol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rPr>
              <w:t>rozwiązuje nietypowe zadania tekstowe dotyczące pola prostokąta, równoległoboku, trapezu,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rPr>
              <w:t>oblicza pola figur złożonych z prostokątów, równoległoboków i trój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blicza wysokości trójkąta prostokątnego opuszczoną na przeciwprostokątną przy danych trze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oblicza długość podstawy trapezu przy danej wysokości, drugiej podstawie i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prostokąty, równoległoboki, trójkąty, trapez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ozwiązuje zadania tekstowe z wykorzystaniem różnych jednostek po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zamienia jednostki po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porównuje powierzchnie wyrażone w różnych jednostka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Matematyka i my</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pomiędzy wskazaniami zegara bez przekraczania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godzinę po upływie podanego czasu od podanej godziny bez przekraczania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dwóch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czytuje liczby całkowit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na osi liczbowej podan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temperaturę z termomet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daje dwie liczby całkowite jedno- i dwucyfr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pomiędzy wskazaniami zegara z przekraczan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godzinę po upływie podanego czasu od podanej godziny z przekraczaniem godziny (bez przekraczania do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tę po upływie podanej liczby dni od podanego d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czasu, także z wykorzystaniem informacji podanych w tabelach i kalendar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oszt zakupu przy podanej cenie za kilogram lub met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kilku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średniej arytmetycznej (np. średnia odległ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ę przeciwną do d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jedno- lu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proste zadania z zastosowaniem dodawania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jąc z osi liczbowej, oblicza o ile różnią się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różnicę między temperaturami wyrażonymi za pomocą liczb całkowitych</w:t>
            </w:r>
          </w:p>
        </w:tc>
      </w:tr>
    </w:tbl>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0"/>
                <w:szCs w:val="20"/>
              </w:rPr>
            </w:pPr>
            <w:r>
              <w:rPr>
                <w:spacing w:val="-1"/>
                <w:sz w:val="20"/>
                <w:szCs w:val="20"/>
              </w:rPr>
              <w:t>rozwiązuje typowe zadania dotyczące czasu, także z wykorzystaniem informacji podanych w tabelach i kalendar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a jaką ilość towaru wystarczy pieniędzy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całkowite w kolejności rosnącej lub malejąc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skazuje liczbę całkowitą różniącą się od danej o podaną liczbę natural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czasu i kalenda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zadania, w których szacuje i oblicza łączny koszt zakupu przy danych cenach jednostkowych oraz wielkość resz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zastosowaniem obliczania średniej wielkości wyrażonych w różnych jednostkach </w:t>
              <w:br/>
              <w:t>(np.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liczb na podstawie podanej średni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jedną z wartości przy danej średniej i pozostałych wartośc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arytmetyczną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porównywania różnicowego i dodawania liczb całkowit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przestrzen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graniastosłupy, ostrosłupy, prostopadłościany, kule, walce i stożk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i wskazuje krawędzie, wierzchołki, ściany boczne, podstawy bry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krawędzi, wierzchołków i ścian graniastosłupów i ostrosłupó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ci brył zbudowanych z sześcian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biera jednostkę do pomiaru objętości danego przedmio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prostopadłościanów i graniastosłupów</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y prostopadłościanów,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ci prostopadłościanu o wymiarach podanych w tych sam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po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siatki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ę sześcianu o po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ę prostopadłościanu o danych długościach krawędz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brył o danej liczbie wierzchoł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brył, których ściany spełniają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ci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jętości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biera siatkę do modelu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objętość prostopadłościanu, korzystając z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zy podanym kształcie podstawy i podanych długościach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biera siatkę do modelu graniastosłup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jęt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prostopadłościanu przy danej objętości i danych długościach dwóch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jętości prostopadł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siatek graniastosłupów</w:t>
            </w:r>
          </w:p>
        </w:tc>
      </w:tr>
    </w:tbl>
    <w:p>
      <w:pPr>
        <w:pStyle w:val="Normal"/>
        <w:spacing w:lineRule="auto" w:line="276"/>
        <w:jc w:val="both"/>
        <w:rPr>
          <w:b/>
          <w:b/>
          <w:bCs/>
          <w:color w:val="002060"/>
          <w:sz w:val="20"/>
          <w:szCs w:val="20"/>
        </w:rPr>
      </w:pPr>
      <w:r>
        <w:rPr>
          <w:b/>
          <w:bCs/>
          <w:color w:val="00206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905"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1:00Z</dcterms:created>
  <dc:creator>Paulina Staniszewska-Tudruj</dc:creator>
  <dc:description/>
  <cp:keywords/>
  <dc:language>en-US</dc:language>
  <cp:lastModifiedBy>asus</cp:lastModifiedBy>
  <cp:lastPrinted>2018-08-24T15:12:00Z</cp:lastPrinted>
  <dcterms:modified xsi:type="dcterms:W3CDTF">2023-12-04T14:11:00Z</dcterms:modified>
  <cp:revision>3</cp:revision>
  <dc:subject/>
  <dc:title/>
</cp:coreProperties>
</file>