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420" w:right="33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PRZEDMIOTOWY SYSTEM OCENIANIA Z JĘZYKA NIEMIECKIEGO W SZKOLE PODSTAWOWEJ W NOWYCH KUCICACH NA PODSTAWIE PODRĘCZNIKA </w:t>
      </w:r>
      <w:r>
        <w:rPr>
          <w:rFonts w:eastAsia="Times New Roman" w:cs="Times New Roman" w:ascii="Times New Roman" w:hAnsi="Times New Roman"/>
          <w:i/>
          <w:sz w:val="24"/>
        </w:rPr>
        <w:t>DEUTSCHTUR FIT 7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EUTSCHTUR FIT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82245</wp:posOffset>
                </wp:positionV>
                <wp:extent cx="893000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175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.4pt;margin-top:14.35pt;width:703.1pt;height:13.75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ZASADY OGÓLN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owy System Oceniania z języka niemieckiego jest zgodny z Wewnątrzszkolnym Systemem Oceniania (WSO) w Szkole Podstawowej w Nowych Kucicach , Rozporządzeniem MEN w sprawie zasad oceniania, klasyfikowania i promowania oraz z podstawą programową II.2 Język obcy nowożytny jako drug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anie języka niemieckiego odbywa się na podstawie programu nauczania autorstwa Ann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aroszewskiej zatwierdzonego do realizacji w Szkole Podstawowej w Nowych Kucica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zobligowany jest do dostosowania formy i wymagań stawianych uczniom z zaburzeniami funkcji słuchowo-językowych lub mających orzeczenia o potrzebie kształcenia specjalnego do opinii zawartych w tych orzeczenia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czątku roku szkolnego uczniowie są poinformowani przez nauczyciela przedmiotu o zakresie wymagań na określoną ocenę oraz o sposobie i zasadach oceniani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dłuższych sprawdzianów pisemnych  oraz ich dokładny termin będą podawane przez nauczyciela z co najmniej tygodniowym wyprzedzeni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ie sprawdziany pisemne (kartkówki) i ustne odpowiedzi uczniów, obejmujące bieżący materiał lekcyjny (co najwyżej trzy ostatnie omówione przez nauczyciela lekcje), mogą być przeprowadzane na bieżąco, bez wcześniejszej zapowiedz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na bieżąco określa zakres oraz terminy wykonania innych form aktywności.np. projek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jest zobowiązany ocenić i udostępnić uczniom sprawdziany i pisemne prace kontrolne w ciągu dwóch tygodni od momentu ich napisani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24" w:leader="none"/>
        </w:tabs>
        <w:spacing w:lineRule="atLeast" w:line="0"/>
        <w:ind w:left="5924" w:hanging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71450</wp:posOffset>
                </wp:positionV>
                <wp:extent cx="8930005" cy="1746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160" cy="174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.4pt;margin-top:-13.5pt;width:703.1pt;height:13.7pt;mso-wrap-style:none;v-text-anchor:middle">
                <v:fill o:detectmouseclick="t" type="solid" color2="#ff4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ianie odbywa się według skali zawartej w systemie ocenia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Zgodnie z Rozporządzeniem MEN w sprawie zasad oceniania, klasyfikowania i promowania przyjmuje się sześciostopniową skalę ocen (1- 6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prace pisemne sprawdzane są według skali punktowej, a punkty przeliczane na oceny zgodnie z poniższą skalą procentową 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 – 29% - niedostateczny</w:t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0 – 49% - dopuszczający</w:t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0– 67% - dostateczny</w:t>
      </w:r>
    </w:p>
    <w:p>
      <w:pPr>
        <w:sectPr>
          <w:type w:val="nextPage"/>
          <w:pgSz w:orient="landscape" w:w="16838" w:h="11906"/>
          <w:pgMar w:left="1416" w:right="1418" w:gutter="0" w:header="0" w:top="1418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8 – 84% - dobry</w:t>
      </w:r>
    </w:p>
    <w:p>
      <w:pPr>
        <w:pStyle w:val="Normal"/>
        <w:spacing w:lineRule="atLeast" w:line="0"/>
        <w:ind w:left="60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85 -97 bardzo dobry</w:t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98-100% - celując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ma możliwość zgłoszenia dwóch nieprzygotowań w półroczu przy dwóch godzinach tygodniowo języka niemieckiego. Nieprzygotowania nie można zgłosić w przypadku sprawdzianu lub zapowiedzianej kartkówk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ygotowanie do zajęć, podręcznika, zeszytu przedmiotowego uczeń zobowiązany jest zgłosić nauczycielowi na samym początku lek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rzewiduje po każdym, kolejno omówionym rozdziale sprawdzian, który poprzedzony jest zawsze lekcja powtórzeni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przygotowuje się do sprawdzianu, wykonując w zeszycie ćwiczeń zadania powtórzeniowe (Wortschatz und Grammatik FIT lub Mein Test), ćwiczenia utrwalające słownictwo aktywne z danego rozdziału (Merk dir die Wörter!) oraz dokonując samoocen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z przyczyn losowych uczeń nie może napisać sprawdzianu z całą klasą, to powinien to uczynić w terminie uzgodnionym z nauczycielem (w przypadku nieobecności usprawiedliwionej termin zaliczenia wynosi 2 tygodnie od daty napisania sprawdzianu przez klasę, przy dłuższej nieobecności ucznia termin zaliczenia uczeń uzgadnia z nauczycielem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 napisany na ocenę niesatysfakcjonującą, uczeń może poprawić. Poprawa jest dobrowolna i odbywa się w ciągu 1 tygodnia od dnia podania informacji o ocenie. Dla wszystkich chętnych ustala się jeden termin poprawy. Ocenę można poprawiać tyko jeden raz. Formę sprawdzianu poprawkowego wybiera nauczyciel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nieobecności nieusprawiedliwionej uczeń może być rozliczony ze sprawdzianu na następnej lek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iany pisemne, odpowiedzi ustne są obowiązkowe. W każdym półroczu przewiduje się 3 sprawdziany. Ilość kartkówek  nie jest określona i wynika z bieżącej prac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jątkową aktywność na lekcji uczeń może otrzymać ocenę bardzo dobr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ukcesy osiągnięte przez ucznia w konkursach przedmiotowych wpływają na podwyższenie oceny z przedmiot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 ocenie śródrocznej i rocznej decyduje hierarchia ważności ocen cząstkowych, uwzględniających wiedzę i obowiązujące formy aktywności, oraz terminowe wywiązywanie się ucznia z wykonywania zadawanych prac w danym półrocz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ocenę śródroczną i końcową składają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ze sprawdzianów pisem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z kartków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za odpowiedź ustn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rojektow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ość, praca w grupie, przygotowanie do lekcj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Rozporządzeniem MEN w sprawie zasad oceniania, klasyfikowania i promowania uczeń może być nieklasyfikowany z powodu nieobecności na zajęciach edukacyjnych, przekraczających połowę czasu przeznaczonego na te zajęcia w szkolnym planie nauczania, a także wtedy, gdy nie uzyskał minimum trzech ocen z języka obcego.</w:t>
      </w:r>
    </w:p>
    <w:p>
      <w:pPr>
        <w:sectPr>
          <w:type w:val="nextPage"/>
          <w:pgSz w:orient="landscape" w:w="16838" w:h="11906"/>
          <w:pgMar w:left="1416" w:right="1418" w:gutter="0" w:header="0" w:top="1411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a bieżąco jest informowany o uzyskanych ocenach. Tryb informowana rodziców o ocenach cząstkowych, ocenie śródrocznej i końcowo rocznej oraz sposobie jej poprawiania precyzuje W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 xml:space="preserve">ZAKRES WYMAGAŃ EDUKACYJNYCH NA POSZCZEGÓLNE OCENY SZKOL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ena bieżąca postępów ucznia uwzględnia wszystkie cztery sprawności językowe, tj.: rozumienie ze słuchu, pisanie, czytanie, mówienie, oraz tzw. podsystemy języka, czyli gramatykę i słownictw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 śródroczna i roczna obejmują wszystkie ww. sprawności językowe i podsystemy języka, wymagane na danym etapie nauczania, a także uwzględniają pracę ucznia na lekcjach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pracy ucznia na lekcjach uwzględnia: pracę indywidualną, tj. aktywność na lekcji, pracę zgodną z poleceniami nauczyciela, wysiłek włożony w wykonanie zadania, pracę w parach i grupach, tj. równy udział w ćwiczeniu każdego ucznia, używanie języka obcego w ćwiczonych dialogach, pomoc koleżeńską w przypadku trudności z wykonaniem zadania. W związku z tym ustala się następujący zakres wiadomości, umiejętności i wymagań edukacyjnych na poszczególne oceny:</w:t>
      </w:r>
    </w:p>
    <w:p>
      <w:pPr>
        <w:pStyle w:val="Normal"/>
        <w:tabs>
          <w:tab w:val="clear" w:pos="720"/>
          <w:tab w:val="left" w:pos="519" w:leader="none"/>
        </w:tabs>
        <w:spacing w:lineRule="auto" w:line="232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232"/>
        <w:ind w:left="120" w:righ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232"/>
        <w:ind w:left="116" w:righ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MyriadPro-Semibold" w:ascii="MyriadPro-Semibold" w:hAnsi="MyriadPro-Semibold"/>
          <w:sz w:val="24"/>
          <w:szCs w:val="24"/>
        </w:rPr>
        <w:t>JĘZYK NIEMIECKI DLA SZKÓŁ PODSTAWOWYCH (II etap edukacyjny, klasy VII i VIII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600" w:leader="none"/>
        </w:tabs>
        <w:spacing w:lineRule="atLeast" w:line="0"/>
        <w:ind w:left="4600" w:hanging="4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YTERIA OCENIANIA OSIĄGNIĘĆ UCZNI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71450</wp:posOffset>
            </wp:positionV>
            <wp:extent cx="9037320" cy="520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ENA CELUJĄC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160"/>
        <w:gridCol w:w="120"/>
        <w:gridCol w:w="100"/>
        <w:gridCol w:w="2400"/>
        <w:gridCol w:w="120"/>
        <w:gridCol w:w="100"/>
        <w:gridCol w:w="2500"/>
        <w:gridCol w:w="120"/>
        <w:gridCol w:w="80"/>
        <w:gridCol w:w="2460"/>
        <w:gridCol w:w="120"/>
        <w:gridCol w:w="100"/>
        <w:gridCol w:w="2620"/>
        <w:gridCol w:w="100"/>
        <w:gridCol w:w="23"/>
      </w:tblGrid>
      <w:tr>
        <w:trPr>
          <w:trHeight w:val="35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NIE TEKST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SPRAWNOŚĆ PISANI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KA 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INNE UMIEJĘTNOŚCI 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SŁUCHANEGO/CZYTAN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lightGray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FORMY AKTYWNOŚCI</w:t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posiadł wiedzę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uczeń rozumie wszystk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worzy wypowiedz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bezbłęd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ci wykraczają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polecenia i wypowiedzi nauczycie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jące bog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ada założone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struktu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a program nauczania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w język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rmi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e zawarte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j klasi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niemieckim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mplikowa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 naucz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y gramatycz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z wykraczające po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jest aktywny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2"/>
              </w:rPr>
            </w:pPr>
            <w:r>
              <w:rPr>
                <w:sz w:val="22"/>
              </w:rPr>
              <w:t>- rozumie teksty słuchane i pisan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raczające po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st zgodna z tematem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nauczani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ch, systematyczny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2"/>
              </w:rPr>
            </w:pPr>
            <w:r>
              <w:rPr>
                <w:sz w:val="22"/>
              </w:rPr>
              <w:t>których słownictwo, struktu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ujący materiał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ójna i logiczn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nuje pr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ramatyczne wykraczają po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ę programową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tosuje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we oraz wszystk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rogram nauczani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ach ustnych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na podstawie przeczytanego lu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są spójn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bogate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emnych bogaty zasó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giczne i płynn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ozmaicone słownictwo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ów wykraczający po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wysłuchanego tekstu okreś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ania zbudowane są 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 nauczani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prac klasow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główna myśl, wyszuku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popełnia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98-100% punktó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wymagane informacje, okreś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ach błędów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komplikowany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tencje autora tekstu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 zakłócaj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 gramatyczny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iększość uzyskan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potrafi opowiedzieć treś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unikację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raczających po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 cząstkowych 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nauczani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eny celujące i bardz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rzeczytanego lub wysłucha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trafi spontanicz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kstu, stosując bogate słownictw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wiązać i podtrzyma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tylk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oraz skomplikowane struktu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mowę, wypowia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adyczne błędy, któ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wobodnie i w każd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ramatyczn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ę swobodnie be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pływają 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istniałej sytu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418" w:footer="0" w:bottom="8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620"/>
        <w:gridCol w:w="2720"/>
        <w:gridCol w:w="2660"/>
        <w:gridCol w:w="2840"/>
      </w:tblGrid>
      <w:tr>
        <w:trPr>
          <w:trHeight w:val="27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ania, zabier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rozumienie tekstu,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ługuje się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łos w dyskusji, broniąc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etencjam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jego stanowisk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 ni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mi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gumentami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błędó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unkcyjnych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dnosi sukcesy w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kursach i olimpiadach,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korzysta z różnych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źródeł informacji w języku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mieckim,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na kulturę i obyczaj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ajów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mieckojęzycznych,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amodzielni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głębia wiedzę o krajach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mieckojęzycznych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75260</wp:posOffset>
            </wp:positionV>
            <wp:extent cx="9037320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ENA BARDZO DOBR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160"/>
        <w:gridCol w:w="120"/>
        <w:gridCol w:w="100"/>
        <w:gridCol w:w="2400"/>
        <w:gridCol w:w="120"/>
        <w:gridCol w:w="100"/>
        <w:gridCol w:w="2500"/>
        <w:gridCol w:w="120"/>
        <w:gridCol w:w="80"/>
        <w:gridCol w:w="2460"/>
        <w:gridCol w:w="120"/>
        <w:gridCol w:w="100"/>
        <w:gridCol w:w="2620"/>
        <w:gridCol w:w="100"/>
        <w:gridCol w:w="23"/>
      </w:tblGrid>
      <w:tr>
        <w:trPr>
          <w:trHeight w:val="35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NIE TEKST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RAWNOŚĆ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SPRAWNOŚĆ PISANI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KA 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INNE UMIEJĘTNOŚCI I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SŁUCHANEGO/CZYTANEG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highlight w:val="lightGray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ÓWI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FORMY AKTYWNOŚCI</w:t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uczeń rozumie wszystk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worzy wypowiedz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bezbłęd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opanował cał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polecenia i wypowiedzi nauczycie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jące bog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ada założone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struktu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 objęty programe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w język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 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ie,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e zawarte w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 w danej klasie,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396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902335</wp:posOffset>
                </wp:positionV>
                <wp:extent cx="9037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.05pt" to="776.7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899160</wp:posOffset>
                </wp:positionV>
                <wp:extent cx="0" cy="56216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8pt" to="65.4pt,51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niemieckim,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" w:leader="none"/>
        </w:tabs>
        <w:spacing w:lineRule="auto" w:line="230"/>
        <w:ind w:left="4" w:hanging="4"/>
        <w:rPr>
          <w:sz w:val="22"/>
        </w:rPr>
      </w:pPr>
      <w:r>
        <w:rPr>
          <w:sz w:val="22"/>
        </w:rPr>
        <w:t>w około 90% rozumie teksty słuchane i pisane, których słownictwo, struktury gramatyczne wykraczają poza program nauczania,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" w:leader="none"/>
        </w:tabs>
        <w:spacing w:lineRule="auto" w:line="228"/>
        <w:ind w:left="4" w:right="160" w:hanging="4"/>
        <w:rPr>
          <w:sz w:val="22"/>
        </w:rPr>
      </w:pPr>
      <w:r>
        <w:rPr>
          <w:sz w:val="22"/>
        </w:rPr>
        <w:t>na podstawie przeczytanego lub wysłuchanego tekstu określa główna myśl, wyszukuje wymagane informacje, określa intencje autora tekstu,</w:t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" w:leader="none"/>
        </w:tabs>
        <w:spacing w:lineRule="auto" w:line="242"/>
        <w:ind w:left="4" w:right="200" w:hanging="4"/>
        <w:rPr>
          <w:sz w:val="21"/>
        </w:rPr>
      </w:pPr>
      <w:r>
        <w:rPr>
          <w:sz w:val="21"/>
        </w:rPr>
        <w:t>potrafi opowiedzieć treść przeczytanego lub wysłuchanego tekstu, stosując bogate słownictwo, skomplikowane struktury gramatycz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20"/>
        <w:gridCol w:w="2660"/>
        <w:gridCol w:w="2640"/>
      </w:tblGrid>
      <w:tr>
        <w:trPr>
          <w:trHeight w:val="284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mplikowa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 nauczania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y gramatycz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jest systematyczny i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e 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est zgodna z tematem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tosuje 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y na zajęciach,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ujący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ójna i logiczna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ach ustnych 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erze udział w pracach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e i podstaw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emnych bogaty zasób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wych,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owej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ów zawarty 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bogate 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e nauczania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są spójne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ozmaicone słownictwo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giczne, płynne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ania zbudowane są z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uduje spójne, logiczn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prac klasowy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e fonetycznie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złożone zdania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 85-97%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omplikowanyc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ymaganej punktacji,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popełnia 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 gramatycznych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ach błędów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raczających poz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iększość ocen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 zakłócaj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 nauczania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ych to oceny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unikację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dzo dobre,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tylk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trafi spontanicz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adyczne błędy, któr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wobodnie posługuje się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wiązać i podtrzyma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pływają n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bytymi kompetencjami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mowę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rozumienie tekstu,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mi,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ada się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 ni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browolnie bierze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obodnie bez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błędó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ział w konkursach i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ania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unkcyjnych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limpiadach,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samodzielnie korzysta z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óżnych źródeł informacji,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6" w:right="1440" w:gutter="0" w:header="0" w:top="1416" w:footer="0" w:bottom="1072"/>
          <w:pgNumType w:fmt="decimal"/>
          <w:cols w:num="2" w:equalWidth="false" w:sep="false">
            <w:col w:w="3144" w:space="240"/>
            <w:col w:w="1059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-5621655</wp:posOffset>
                </wp:positionV>
                <wp:extent cx="0" cy="56216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442.65pt" to="-5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3550</wp:posOffset>
                </wp:positionH>
                <wp:positionV relativeFrom="paragraph">
                  <wp:posOffset>-5621655</wp:posOffset>
                </wp:positionV>
                <wp:extent cx="0" cy="56216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-442.65pt" to="536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19960</wp:posOffset>
                </wp:positionH>
                <wp:positionV relativeFrom="paragraph">
                  <wp:posOffset>-2540</wp:posOffset>
                </wp:positionV>
                <wp:extent cx="90366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8pt,-0.2pt" to="536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500" w:hanging="0"/>
        <w:rPr>
          <w:rFonts w:ascii="Times New Roman" w:hAnsi="Times New Roman" w:eastAsia="Times New Roman" w:cs="Times New Roman"/>
          <w:sz w:val="24"/>
        </w:rPr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ge">
                  <wp:posOffset>902335</wp:posOffset>
                </wp:positionV>
                <wp:extent cx="90373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.05pt" to="776.7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0580</wp:posOffset>
                </wp:positionH>
                <wp:positionV relativeFrom="page">
                  <wp:posOffset>899160</wp:posOffset>
                </wp:positionV>
                <wp:extent cx="0" cy="7143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8pt" to="65.4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74975</wp:posOffset>
                </wp:positionH>
                <wp:positionV relativeFrom="page">
                  <wp:posOffset>899160</wp:posOffset>
                </wp:positionV>
                <wp:extent cx="0" cy="7143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70.8pt" to="234.25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40580</wp:posOffset>
                </wp:positionH>
                <wp:positionV relativeFrom="page">
                  <wp:posOffset>899160</wp:posOffset>
                </wp:positionV>
                <wp:extent cx="0" cy="7143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70.8pt" to="365.4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62065</wp:posOffset>
                </wp:positionH>
                <wp:positionV relativeFrom="page">
                  <wp:posOffset>899160</wp:posOffset>
                </wp:positionV>
                <wp:extent cx="0" cy="71437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70.8pt" to="500.95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55610</wp:posOffset>
                </wp:positionH>
                <wp:positionV relativeFrom="page">
                  <wp:posOffset>899160</wp:posOffset>
                </wp:positionV>
                <wp:extent cx="0" cy="71437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3pt,70.8pt" to="634.3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61550</wp:posOffset>
                </wp:positionH>
                <wp:positionV relativeFrom="page">
                  <wp:posOffset>899160</wp:posOffset>
                </wp:positionV>
                <wp:extent cx="0" cy="71437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pt,70.8pt" to="776.5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- zna kulturę i obyczaje</w:t>
      </w:r>
    </w:p>
    <w:p>
      <w:pPr>
        <w:pStyle w:val="Normal"/>
        <w:spacing w:lineRule="atLeast" w:line="0"/>
        <w:ind w:left="1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ajów</w:t>
      </w:r>
    </w:p>
    <w:p>
      <w:pPr>
        <w:pStyle w:val="Normal"/>
        <w:spacing w:lineRule="atLeast" w:line="0"/>
        <w:ind w:left="11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mieckojęzy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81610</wp:posOffset>
            </wp:positionV>
            <wp:extent cx="9037320" cy="50368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81610</wp:posOffset>
            </wp:positionV>
            <wp:extent cx="9037320" cy="50368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ENA DOBR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280"/>
        <w:gridCol w:w="100"/>
        <w:gridCol w:w="2580"/>
        <w:gridCol w:w="100"/>
        <w:gridCol w:w="2580"/>
        <w:gridCol w:w="2740"/>
        <w:gridCol w:w="80"/>
        <w:gridCol w:w="2640"/>
        <w:gridCol w:w="23"/>
      </w:tblGrid>
      <w:tr>
        <w:trPr>
          <w:trHeight w:val="35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NIE TEKSTU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KA 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INNE UMIEJĘTNOŚCI I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SŁUCHANEGO/CZYTANEGO</w:t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A</w:t>
            </w:r>
          </w:p>
        </w:tc>
        <w:tc>
          <w:tcPr>
            <w:tcW w:w="10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</w:t>
            </w:r>
          </w:p>
        </w:tc>
        <w:tc>
          <w:tcPr>
            <w:tcW w:w="80" w:type="dxa"/>
            <w:tcBorders/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FORMY AKTYWN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opanowa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uczeń rozumie wszystk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wypowiedzia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stosuje popraw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 obję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2"/>
              </w:rPr>
            </w:pPr>
            <w:r>
              <w:rPr>
                <w:sz w:val="22"/>
              </w:rPr>
              <w:t>polecenia i większość wypowiedz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nych używ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zgodna z tematem 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y gramatycz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em nauczania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</w:rPr>
            </w:pPr>
            <w:r>
              <w:rPr>
                <w:sz w:val="22"/>
              </w:rPr>
              <w:t>nauczyciela w języku niemieckim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a i strukt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ada założonej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e w program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j klasi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y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ie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2"/>
              </w:rPr>
            </w:pPr>
            <w:r>
              <w:rPr>
                <w:sz w:val="22"/>
              </w:rPr>
              <w:t>- rozumie teksty słuchane i czyta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ych w program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uczeń jest aktywny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sz w:val="22"/>
              </w:rPr>
              <w:t>w około 70 %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stosu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ach języ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logiczna i spójn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 zawarte 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mieckiego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- potrafi określić główna myś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są logicz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 nauczani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tekstu przeczytanego lu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pójn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uje się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słuchanego, znajduje większoś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struktur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buduje spój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jęć,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informacji, określa intencje autor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jedyncze błęd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e i leksyk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ani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potrafi opowiedzieć treś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ełniane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ą w program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ętnie i dobrowol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ach 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erze udział w praca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rzeczytanego lub wysłucha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łócają komunikacji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wych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kstu, stosując leksykę i struktu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gramatyczne zawarte w program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są płynne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nieliczne błęd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prac klasow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uczani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cz mogą być sterowa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unkcyjne oraz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wspomagane prze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e zawierać drob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8% - 84% wymagan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łędy, które 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acj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pływają 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są zgod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rozumienie tekstu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iększość oc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tematem i poprawn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ych to oceny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41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680"/>
        <w:gridCol w:w="2680"/>
        <w:gridCol w:w="2740"/>
        <w:gridCol w:w="2740"/>
      </w:tblGrid>
      <w:tr>
        <w:trPr>
          <w:trHeight w:val="27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netycznie.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bre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nielicz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tórzenia słownictw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syć swobodni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truktur składniowych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uje nabyt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etencje językowe,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trafi korzystać z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óżnych źródeł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i,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orzysta ze słowników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ujęzycznych.</w:t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350520</wp:posOffset>
            </wp:positionV>
            <wp:extent cx="9037320" cy="3101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ENA DOSTATECZN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680"/>
        <w:gridCol w:w="2680"/>
        <w:gridCol w:w="2720"/>
        <w:gridCol w:w="2740"/>
        <w:gridCol w:w="23"/>
      </w:tblGrid>
      <w:tr>
        <w:trPr>
          <w:trHeight w:val="35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NIE TEKSTU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KA I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INNE UMIEJĘTNOŚCI I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SŁUCHANEGO/CZYTANEG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</w:t>
            </w:r>
          </w:p>
        </w:tc>
        <w:tc>
          <w:tcPr>
            <w:tcW w:w="274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FORMY AKTYWN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rozumie większość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stosuje krótki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poprawnie stosuj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ateriał zawarty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eceń i wypowiedz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ust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zgodna z wymagan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 struktur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 nauczania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a w języ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jące pojedync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ą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e zawarte 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j klasie zosta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mieckim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roty i struktur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 nauczania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anowany przez ucz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e w programi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poziom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eksty pisane i słucha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zgodna z tematem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wypowiedzia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ym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 w około 60%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giczna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nych i pisemny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ust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niewielki zasób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syć systematycz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a podstawie przeczytaneg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sto są niespójne 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rotów zawartych 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stniczy w lekcjach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wysłuchanego tekstu potraf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logiczn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nieliczne błędy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e nauczania,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ak niesystematycz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owiedzieć treść tekstu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 nie wpływaj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uje się do lek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ąc słownictwo i struktury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popełnia wiel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cząco na rozumienie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zadko buduje spójne,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396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680"/>
        <w:gridCol w:w="2680"/>
        <w:gridCol w:w="2720"/>
        <w:gridCol w:w="2760"/>
      </w:tblGrid>
      <w:tr>
        <w:trPr>
          <w:trHeight w:val="27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8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gramatyczne zawarte w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łędów , które czasam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kstu,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ożone zdania,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ie nauczania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łócają komunikację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trafi budować tylk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prac klasowych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są zwyk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nieliczne błęd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e poprawne zdania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50% - 68 %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ótkie i częs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unkcyjne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ej punktacji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akteryzują się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kiem logicznej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iększość ocen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łości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nielicz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ych to oceny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tórzenia słownictwa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stateczne,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jest zgodn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 składniowych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omawianym tematem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stopniu dostatecznym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ługuje się nabytym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nie zaws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etencjam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st poprawn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mi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netycznie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stopniu dostatecznym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 ze słownika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wujęzycznego.</w:t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350520</wp:posOffset>
            </wp:positionV>
            <wp:extent cx="9037320" cy="2050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ENA DOPUSZCZAJĄC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680"/>
        <w:gridCol w:w="2680"/>
        <w:gridCol w:w="2740"/>
        <w:gridCol w:w="2720"/>
        <w:gridCol w:w="23"/>
      </w:tblGrid>
      <w:tr>
        <w:trPr>
          <w:trHeight w:val="35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NIE TEKSTU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KA I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INNE UMIEJĘTNOŚCI I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SŁUCHANEGO/CZYTANEG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ÓWIEN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SA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</w:t>
            </w:r>
          </w:p>
        </w:tc>
        <w:tc>
          <w:tcPr>
            <w:tcW w:w="272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FORMY AKTYWN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nie rozumie większośc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ust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 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potraf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opanowa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</w:rPr>
            </w:pPr>
            <w:r>
              <w:rPr>
                <w:sz w:val="22"/>
              </w:rPr>
              <w:t>poleceń i wypowiedzi nauczyciel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a bazują tylko n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złożon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tosować popra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łu objęteg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rozumie tylko pojedyncze wyraz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lku pojedyncz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; zdania s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 gramatycznyc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em nauczania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2"/>
              </w:rPr>
            </w:pPr>
            <w:r>
              <w:rPr>
                <w:sz w:val="22"/>
              </w:rPr>
              <w:t>w języku niemieckim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ach i podstawow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ótkie, proste i częst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ych w program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j klasie na poziom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a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godne z tematem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,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mum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- teksty słuchane i czytane rozumi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y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396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680"/>
        <w:gridCol w:w="2680"/>
        <w:gridCol w:w="2740"/>
        <w:gridCol w:w="2740"/>
      </w:tblGrid>
      <w:tr>
        <w:trPr>
          <w:trHeight w:val="27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11" w:name="page9"/>
            <w:bookmarkEnd w:id="11"/>
            <w:r>
              <w:rPr>
                <w:sz w:val="22"/>
              </w:rPr>
              <w:t>tylko w około 30%,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ych w programi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wypowiedziach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przygotowuje się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tylk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nych i pisemn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ie do zajęć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- na podstawie wysłuchanego 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 słownictw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uje ubog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2"/>
              </w:rPr>
            </w:pPr>
            <w:r>
              <w:rPr>
                <w:sz w:val="22"/>
              </w:rPr>
              <w:t>przeczytanego tekstu nie potraf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zi ustne są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struktury gramatycz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 zawarte 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2"/>
              </w:rPr>
            </w:pPr>
            <w:r>
              <w:rPr>
                <w:sz w:val="22"/>
              </w:rPr>
              <w:t>znaleźć większości potrzeb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rótkie, niespójne 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e w minimum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riale nauczani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ie uczestniczy aktywnie w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2"/>
              </w:rPr>
            </w:pPr>
            <w:r>
              <w:rPr>
                <w:sz w:val="22"/>
              </w:rPr>
              <w:t>informacji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logiczn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owym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kcji,</w:t>
            </w:r>
          </w:p>
        </w:tc>
      </w:tr>
      <w:tr>
        <w:trPr>
          <w:trHeight w:val="276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tylko nieliczne zwrot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rdzo rzadko buduj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liczne błędy popełnia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ójne i logiczne zdani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prac klasowych</w:t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sz w:val="22"/>
              </w:rPr>
            </w:pPr>
            <w:r>
              <w:rPr>
                <w:sz w:val="22"/>
              </w:rPr>
              <w:t>potrafi przekształcić w formę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wypowiedzi ustnej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liczne błędy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rzymuje</w:t>
            </w:r>
          </w:p>
        </w:tc>
      </w:tr>
      <w:tr>
        <w:trPr>
          <w:trHeight w:val="26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pisemną lub wykorzystać 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łócają komunikację 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 w dużym stopni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udując krótkie zdani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% - 49 % wymaganej</w:t>
            </w:r>
          </w:p>
        </w:tc>
      </w:tr>
      <w:tr>
        <w:trPr>
          <w:trHeight w:val="29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wypowiedziach ustnych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ncję wypowiedzi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kłócają zrozum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otrafi dobrać sł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acji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kstu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adając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ma trudności 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atowi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iększość ocen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ani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ych to oceny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pod kątem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liczne błęd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jące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ego tematu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unkcyjne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 bardzo słabym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nie jest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zawier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niu posługuje się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a fonetycznie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lko podstawow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bytymi kompetencjam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 i struktur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mi.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ładniowe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351155</wp:posOffset>
            </wp:positionV>
            <wp:extent cx="9037320" cy="15240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CENA NIEDOSTATECZN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7"/>
        <w:gridCol w:w="2700"/>
        <w:gridCol w:w="2680"/>
        <w:gridCol w:w="2720"/>
        <w:gridCol w:w="2720"/>
        <w:gridCol w:w="23"/>
      </w:tblGrid>
      <w:tr>
        <w:trPr>
          <w:trHeight w:val="35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UMIENIE TEKSTU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NOŚĆ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RAWN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KA I</w:t>
            </w:r>
          </w:p>
        </w:tc>
        <w:tc>
          <w:tcPr>
            <w:tcW w:w="2720" w:type="dxa"/>
            <w:tcBorders>
              <w:top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INNE UMIEJĘTNOŚCI I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SŁUCHANEGO/CZYTANEG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ÓWIEN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IS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OWNICTWO</w:t>
            </w:r>
          </w:p>
        </w:tc>
        <w:tc>
          <w:tcPr>
            <w:tcW w:w="2720" w:type="dxa"/>
            <w:tcBorders/>
            <w:shd w:fill="DDD9C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FORMY AKTYWN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rozumie poleceń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potraf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stosuj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opanowa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nauczyciela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wiedzieć na pros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iera żadnej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prawnie struktu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mum materiał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u niemieckim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ytania dotycząc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ej formy,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atycznych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jętego programem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298" w:gutter="0" w:header="0" w:top="1396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700"/>
        <w:gridCol w:w="2680"/>
        <w:gridCol w:w="2720"/>
        <w:gridCol w:w="2740"/>
      </w:tblGrid>
      <w:tr>
        <w:trPr>
          <w:trHeight w:val="27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0"/>
            <w:bookmarkStart w:id="13" w:name="page10"/>
            <w:bookmarkEnd w:id="13"/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nanych mu tematów,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ych w minimum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ania wdanej klasie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rozumie słuchanych 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u nauczani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anych tekstów nawet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potraf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jest zgodna z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uczestniczy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%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eć się an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atem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jedyncze słow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ywnie w zajęciach, ni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budować ustnie kil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e 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uje się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a podstawie przeczytaneg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zdań d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a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atyczni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kstu nie potrafi odnaleź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nych tematów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zawiera wymaga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emożliwiaj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ych informacji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mum słownictwa 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unikację 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radzi sobie z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 gramatycz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rozumienie tekstu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 prac klasowych nie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radzi sobie z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aniem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ych w podstaw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yskuje nawet 30 %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szukiwaniem potrzebn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ustnej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owej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bogi zasób słownictw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ej punktacji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i w tekście słuchany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jącej minimum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emożliwia budow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czytanym oraz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aganego słownictwa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dań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iększość ocen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kształcaniem ich w formę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dużą iloś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ąstkowych to oceny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wiedzi pisemnej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łędów, któr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spójnie i nielogicz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dostateczne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emożliwiaj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budowane zdania z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rozumienie tekstu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jedynczych wyraz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awet w stopniu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odpowiadaj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ym ni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powiedź pisem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atowi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ługuje się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iera liczne błęd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etencjam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punkcyjne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owymi,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eń nie potraf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ie stosuje poleceń 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odzielnie zbudowa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kazówek nauczyciela,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tych zdań, nie um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wykazuje chęci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tosować wymaga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wiązania kontaktu, jak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ktur składniowych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ównież nie przyjmuje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owanej pomocy ze</w:t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ony nauczyciela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300" w:right="1298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uczyciel  języka niemieckiego    Alina Przepiórkiewicz                  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page11"/>
      <w:bookmarkStart w:id="15" w:name="page11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12"/>
      <w:bookmarkStart w:id="17" w:name="page12"/>
      <w:bookmarkEnd w:id="17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Semibold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46:00Z</dcterms:created>
  <dc:creator>Szkola Radzyminek</dc:creator>
  <dc:description/>
  <cp:keywords/>
  <dc:language>en-US</dc:language>
  <cp:lastModifiedBy>TOSHIBA</cp:lastModifiedBy>
  <cp:lastPrinted>2020-10-16T11:13:00Z</cp:lastPrinted>
  <dcterms:modified xsi:type="dcterms:W3CDTF">2024-09-10T19:46:00Z</dcterms:modified>
  <cp:revision>2</cp:revision>
  <dc:subject/>
  <dc:title/>
</cp:coreProperties>
</file>