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338"/>
      </w:tblGrid>
      <w:tr>
        <w:trPr>
          <w:trHeight w:val="1127" w:hRule="atLeast"/>
        </w:trPr>
        <w:tc>
          <w:tcPr>
            <w:tcW w:w="7761" w:type="dxa"/>
            <w:tcBorders/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ps Plus 6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iania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tLeast" w:line="100" w:before="60" w:after="60"/>
              <w:jc w:val="right"/>
              <w:rPr/>
            </w:pPr>
            <w:r>
              <w:rPr/>
              <w:drawing>
                <wp:inline distT="0" distB="0" distL="0" distR="0">
                  <wp:extent cx="195072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ind w:left="0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ryteria oceniania proponowane przez wydawnictwo 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0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511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4"/>
        <w:gridCol w:w="2997"/>
        <w:gridCol w:w="15"/>
        <w:gridCol w:w="2713"/>
        <w:gridCol w:w="3295"/>
        <w:gridCol w:w="3032"/>
        <w:gridCol w:w="15"/>
        <w:gridCol w:w="25"/>
      </w:tblGrid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  <w:bookmarkStart w:id="0" w:name="_GoBack"/>
            <w:bookmarkEnd w:id="0"/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ludzi podając podstawowe o nich informacje, opisuje ich wygląd zewnętrzny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podając podstawowe o nich informacje, opisuje ich wygląd zewnętrzny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zedstawianiem siebie i innych osób, podawaniem informacji związanych z danymi osobowymi, dotyczących między innymi pochodzenia i miejsca zamieszkania, reaguje właściwie na polecenia wykonywanie różnych czynnośc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zedstawianiem siebie i innych osób, podawaniem informacji związanych z danymi osobowymi, dotyczących między innymi pochodzenia i miejsca zamieszkania, reaguje właściwie na polecenia wykonywanie różnych czynności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zedstawianiem siebie i innych osób, podawaniem informacji związanych z danymi osobowymi, dotyczących między innymi pochodzenia i miejsca zamieszkania, reaguje właściwie na polecenia wykonywanie różnych czynności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zedstawianiem siebie i innych osób, podawaniem informacji związanych z danymi osobowymi, dotyczących między innymi pochodzenia i miejsca zamieszkania, reaguje właściwie na polecenia wykonywanie różnych czynności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łożenie różnych miejsc, określa cechy krajobrazu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, określa cechy krajobraz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yglądem zewnętrznym, czynnościami dnia codziennego, czynnościami wykonywanymi w danym momencie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drobn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yglądem zewnętrznym, czynnościami dnia codziennego, czynnościami wykonywanymi w danym momenc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ech wyglądu zewnętrznego, czynności dnia codziennego), 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</w:t>
            </w:r>
            <w:r>
              <w:rPr>
                <w:rFonts w:cs="Arial" w:ascii="Arial" w:hAnsi="Arial"/>
                <w:sz w:val="16"/>
                <w:szCs w:val="16"/>
              </w:rPr>
              <w:t>w czasach teraźniejszym prostym i złożony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miejsca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środki transportu, miejsca turystyczne w różnych częściach świata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środki transportu, miejsca turystyczne w różnych częściach świata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rośbą o i udzielaniem rad dotyczących sposobu postępowania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rośbą o i udzielaniem rad dotyczących sposobu postępowania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rośbą o i udzielaniem rad dotyczących sposobu postępowania,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rośbą o i udzielaniem rad dotyczących sposobu postępowania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 prosi o informacje związane z podróżą pociągiem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 i prosi o informacje związane z podróżą pociągie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środków transportu, czynności wykonywanych w wolnym czasie, codziennych czynności, określenia położenia geograficz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łączniki w zdaniu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yjnej podróży, tworzy mapkę miejscowości i opis miejsc wartych zwiedzani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różne sprzęty i aktywności sportowe, stosując różnorodne słownictwo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w miarę różnorodne słownictwo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stosując podstawowe słownictwo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różne sprzęty i aktywności sport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łucha i opowiada o minionym weekendzie reagując  w rozmowie właściwie i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 reagując  w rozmowie właściwie i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 reagując  częściowo  w rozmowie właściwie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łucha i opowiada o minionym weekendzie, nie reagując  w rozmowie właściw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wykonanymi podczas minionego weekendu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drobn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czynnościami wykonanymi podczas minionego weekend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>znaki interpunkcyj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sprzętów i aktywności sportow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go, play, do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i przyimki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t, them, that, there, here, </w:t>
            </w:r>
            <w:r>
              <w:rPr>
                <w:rFonts w:cs="Arial" w:ascii="Arial" w:hAnsi="Arial"/>
                <w:sz w:val="16"/>
                <w:szCs w:val="16"/>
              </w:rPr>
              <w:t xml:space="preserve">znaki interpunkcyjne,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ój i wybranej drużyny narodowej sposób ubierania, swoje czynności sportowe w przeszłośc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wierząt /zjawisk/miejsc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i cechy charakteru dzikich i ulubionych zwierząt, opisuje pogodę, miejsca geograficzne i porównuje ich cechy charakterystyczne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gląd zewnętrzny i cechy charakteru dzikich i ulubionych zwierząt, opisuje pogodę, miejsca geograficzne i porównuje ich cechy charakterystyczne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ierze udział w grze planszowej według określonych zasad, podejmuje decyzje, informuje o nich, wraz z grupą przygotowuje pracę projektową o wybranym zwierzęciu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o wybranym zwierzęciu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, wraz z grupą przygotowuje pracę projektową  o wybranym zwierzęciu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ierze udział w grze planszowej według określonych zasad, podejmuje decyzje, informuje o nich , wraz z grupą przygotowuje pracę projektową o wybranym zwierzęciu 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pogodą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ogodą,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pogodą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pogodą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 stosuje właściwą kolejność przymiotników w zdaniu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zwierząt i ich cech, nazwy różnego rodzaju pogody, porównuje przedmioty przy pomocy stopnia wyższego i najwyższego przymiotników, konstruk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an</w:t>
            </w:r>
            <w:r>
              <w:rPr>
                <w:rFonts w:cs="Arial" w:ascii="Arial" w:hAnsi="Arial"/>
                <w:sz w:val="16"/>
                <w:szCs w:val="16"/>
              </w:rPr>
              <w:t>, stosuje właściwą kolejność przymiotników w zdaniu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nie popełniając 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popełniając niewielkie błędy językowe, niewpływające na zrozumienie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go zwierzęcia 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rodukty żywnościowe i potrawy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rodukty żywnościowe i potraw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organizowaniem urodzinowego przyjęcia, akceptacją lub odmową przyjęcia zaproszenia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robieniem organizowaniem urodzinowego przyjęcia, akceptacją lub odmową przyjęcia zaproszenia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typowych sytuacjach komunikacyjnych związanych z organizowaniem urodzinowego przyjęcia, akceptacją lub odmową przyjęcia zaproszenia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 związanej z organizowaniem urodzinowego przyjęcia, akceptacją lub odmową przyjęcia zaproszenia, 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datami różnych wydarzeń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drobn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datami różnych wydarzeń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me i any, </w:t>
            </w:r>
            <w:r>
              <w:rPr>
                <w:rFonts w:cs="Arial" w:ascii="Arial" w:hAnsi="Arial"/>
                <w:sz w:val="16"/>
                <w:szCs w:val="16"/>
              </w:rPr>
              <w:t>f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z żywnością)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rzeczowniki policzalne i niepoliczalne, przedimki,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 i any, f</w:t>
            </w:r>
            <w:r>
              <w:rPr>
                <w:rFonts w:cs="Arial" w:ascii="Arial" w:hAnsi="Arial"/>
                <w:sz w:val="16"/>
                <w:szCs w:val="16"/>
              </w:rPr>
              <w:t>orm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kazującą zdań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niewielkie błędy językowe, niewpływające na zrozumienie 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charakterystycznych potraw serwowanych podczas wybranego święta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filmów, uwzględniając ich cechy charakterystyczne, urządzenia elektroniczne codziennego użytku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ich cechy charakterystyczne, urządzenia elektroniczne codziennego użytku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filmów, uwzględniając  ich cechy charakterystyczne, urządzenia elektroniczne codziennego użytk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quiz na temat wybranego popularnego miejsca rozrywki i bierze udział w rozwiązywaniu quizu innej grupy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quiz na temat wybranego popularnego miejsca rozrywki i bierze udział w rozwiązywaniu quizu innej grupy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lubionymi filmami, kupowaniem biletów w kinie na film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drobn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lubionymi filmami, kupowaniem biletów w kinie na film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sposobu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filmów i urządzeń elektronicznych), czasownik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to, should, </w:t>
            </w:r>
            <w:r>
              <w:rPr>
                <w:rFonts w:cs="Arial" w:ascii="Arial" w:hAnsi="Arial"/>
                <w:sz w:val="16"/>
                <w:szCs w:val="16"/>
              </w:rPr>
              <w:t>przysłówki sposobu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niewielkie błędy językowe, niewpływające na zrozumienie 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ecenzję wybranego filmu,, popełniając błędy językowe, które 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ulubionych filmów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niewielkie błędy językowe, niewpływające na zrozumienie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ulubionych filmów, popełniając błędy językowe, które w znacznym stopniu wpływają na właściwe zrozumienie wypowiedzi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/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sklepy  i ich funkcje, towary, które może tam kupić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sklepy  i ich funkcje, towary, które może tam kupić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raz z grupą pracę projektową na temat ulubionego sklepu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raz z grupą pracę projektową na temat ulubionego sklep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bieniem zakupów w sklepie, wymienia opinie na temat ulubionych sklepów, składa obietnice i oferty pomocy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łaściwie i zrozumiale reaguje w sytuacjach komunikacyjnych związanych z robieniem zakupów w sklepie, wymienia opinie na temat ulubionych sklepów, składa obietnice i oferty pomocy popełniając niewielkie błędy językowe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 w sytuacjach komunikacyjnych związanych z  robieniem zakupów w sklepie, wymienia opinie na temat ulubionych sklepów, składa obietnice i oferty pomocy, często wzorując się na modelu rozmowy i korzystając z pomocy nauczyciela, popełniając błędy językowe, które w niewielkim stopniu wpływają na właściwe zrozumienie wypowiedzi.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prostej rozmowie reagując w sytuacjach komunikacyjnych związanych z  robieniem zakupów w sklepie, wymienia opinie na temat ulubionych sklepów, składa obietnice i oferty pomocy, korzystając 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 </w:t>
            </w:r>
            <w:r>
              <w:rPr>
                <w:rFonts w:cs="Arial" w:ascii="Arial" w:hAnsi="Arial"/>
                <w:sz w:val="16"/>
                <w:szCs w:val="16"/>
              </w:rPr>
              <w:t>.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sklepów i towarów, czasowniki typowe podczas zakupów, przymiotniki i odpowiadające im przysłówki),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/must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niewielkie błędy językowe, niewpływające na zrozumienie 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centrum handlowego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/przedmiotów/zjawisk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horoby i urazy i ich objawy, różne nastroje i emocje osób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oroby i urazy i ich objawy, różne nastroje i emocje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wspólnie z grupą projekt opisujący cechy charakterystyczne wybranego zawodu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wspólnie z grupą projekt opisujący cechy charakterystyczne wybranego zawodu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i radę podczas wizyty u lekarza, uzyskuje  i przekazuje informacje dotyczące doświadczeń ludzi ze swego otoczenia, przekazuje i uzyskuje informacje o swoim i innych trybie życia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drobn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i radę podczas wizyty u lekarza, uzyskuje  i przekazuje informacje dotyczące doświadczeń ludzi ze swego otoczenia, przekazuje i uzyskuje informacje o swoim i innych trybie życia.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 nev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chorób i urazów i ich objaw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participle </w:t>
            </w:r>
            <w:r>
              <w:rPr>
                <w:rFonts w:cs="Arial" w:ascii="Arial" w:hAnsi="Arial"/>
                <w:sz w:val="16"/>
                <w:szCs w:val="16"/>
              </w:rPr>
              <w:t>czasowników regularnych i nieregularn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zdani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 i neve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niewielkie błędy językowe, niewpływające na zrozumienie 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maila o swoim pobycie w szpitalu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3026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1205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2" w:type="dxa"/>
            <w:vMerge w:val="restart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3096" w:type="dxa"/>
            <w:gridSpan w:val="3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90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2" w:type="dxa"/>
            <w:vMerge w:val="continue"/>
            <w:tcBorders>
              <w:top w:val="single" w:sz="20" w:space="0" w:color="FFFFFF"/>
              <w:left w:val="single" w:sz="4" w:space="0" w:color="FFFFFF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20" w:space="0" w:color="FFFFFF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FFFFFF"/>
              <w:bottom w:val="single" w:sz="20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FFFFFF"/>
              <w:bottom w:val="single" w:sz="20" w:space="0" w:color="FFFFFF"/>
              <w:right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domowe sprzęty i wyposażenie pomieszczeń, nie popełniając większych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owe sprzęty i wyposażenie pomieszczeń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niewielki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dużo błędów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ygotowuje z grupą pracę projektową z opisem wybranej sceny z filmu lub książki, nie popełniając większych błędów. 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 popełniając niewielki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,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zygotowuje z grupą pracę projektową z opisem wybranej sceny z filmu lub książki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na temat wyboru prezentu dla koleżanki/kolegi uwzględniając swoją i rozmówcy opinię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, popełniając drobne błędy językowe, niewpływające na zrozumienie  wypowiedzi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 popełniając błędy językowe, które w niewielkim stopniu wpływają na właściwe zrozumienie wypowiedzi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wyboru prezentu dla koleżanki/kolegi uwzględniając swoją i rozmówcy opinię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, present perfec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wyposażenia domu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 i 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going to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ill, 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bardzo liczne błędy.</w:t>
            </w:r>
          </w:p>
        </w:tc>
      </w:tr>
      <w:tr>
        <w:trPr>
          <w:trHeight w:val="1032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nie popełniając większych błędów i stosując właściwą formę i styl wypowiedzi.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niewielkie błędy językowe, niewpływające na zrozumienie  wypowiedzi, stosując w miarę właściwą formę i styl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błędy językowe, które w niewielkim stopniu wpływają na właściwe zrozumienie wypowiedzi, stosując częściowo właściwą formę i styl.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stęp do opowiadania o tajemniczej historii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cenę 6 (celującą) otrzymuje uczeń, który posługuje się językiem angielskim (zarówno w mowie, jak i w piśmie)</w:t>
      </w:r>
      <w:r>
        <w:rPr/>
        <w:t xml:space="preserve"> płynnie, biegle, samodzielnie, w zasadzie nie popełniając błędów. Ocenę 1 (niedostateczną)  uzyskuje uczeń, który nie spełnia wymagań na ocenę dopuszczając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142" w:hanging="0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Steps Plus 6: kryteria oceniania</w:t>
    </w:r>
  </w:p>
  <w:p>
    <w:pPr>
      <w:pStyle w:val="Footer"/>
      <w:tabs>
        <w:tab w:val="clear" w:pos="4536"/>
        <w:tab w:val="clear" w:pos="9072"/>
      </w:tabs>
      <w:ind w:left="0" w:right="-142" w:hanging="0"/>
      <w:jc w:val="center"/>
      <w:rPr>
        <w:rFonts w:ascii="Arial" w:hAnsi="Arial" w:cs="Arial"/>
        <w:b/>
        <w:b/>
        <w:bCs/>
        <w:color w:val="404040"/>
        <w:sz w:val="16"/>
        <w:szCs w:val="16"/>
      </w:rPr>
    </w:pPr>
    <w:r>
      <w:rPr>
        <w:rFonts w:cs="Arial" w:ascii="Arial" w:hAnsi="Arial"/>
        <w:b/>
        <w:bCs/>
        <w:color w:val="404040"/>
        <w:sz w:val="16"/>
        <w:szCs w:val="16"/>
      </w:rPr>
      <w:t>Oxford University Press</w:t>
    </w:r>
  </w:p>
  <w:p>
    <w:pPr>
      <w:pStyle w:val="Footer"/>
      <w:tabs>
        <w:tab w:val="clear" w:pos="4536"/>
        <w:tab w:val="clear" w:pos="9072"/>
      </w:tabs>
      <w:ind w:left="0" w:right="4" w:hanging="0"/>
      <w:jc w:val="right"/>
      <w:rPr/>
    </w:pPr>
    <w:r>
      <w:rPr>
        <w:rFonts w:cs="Arial" w:ascii="Arial" w:hAnsi="Arial"/>
        <w:b/>
        <w:bCs/>
        <w:color w:val="404040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Użytkownik systemu Windows</dc:creator>
  <dc:description/>
  <dc:language>en-US</dc:language>
  <cp:lastModifiedBy>KAMIŃSKA, Marta</cp:lastModifiedBy>
  <dcterms:modified xsi:type="dcterms:W3CDTF">2019-06-0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