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7338"/>
      </w:tblGrid>
      <w:tr>
        <w:trPr>
          <w:trHeight w:val="1127" w:hRule="atLeast"/>
        </w:trPr>
        <w:tc>
          <w:tcPr>
            <w:tcW w:w="7761" w:type="dxa"/>
            <w:tcBorders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eps Plus dla klasy VII</w:t>
            </w:r>
          </w:p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  <w:p>
            <w:pPr>
              <w:pStyle w:val="Normal"/>
              <w:pBdr/>
              <w:ind w:left="0" w:right="96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Kryteria oceniania proponowane przez wydawnictwo  zostały sformułowane według założeń Nowej Podstawy Programow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 uwzględniają środki językowe, czytanie, słuchanie, pisanie, mówienie, reagowanie oraz przetwarzanie tekstu. </w:t>
            </w:r>
          </w:p>
          <w:p>
            <w:pPr>
              <w:pStyle w:val="Normal"/>
              <w:pBdr/>
              <w:ind w:left="851" w:right="96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tLeast" w:line="100" w:before="60" w:after="60"/>
              <w:ind w:left="0" w:right="96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tLeast" w:line="100" w:before="60" w:after="60"/>
              <w:jc w:val="right"/>
              <w:rPr/>
            </w:pPr>
            <w:r>
              <w:rPr/>
              <w:drawing>
                <wp:inline distT="0" distB="0" distL="0" distR="0">
                  <wp:extent cx="195072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09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84"/>
        <w:gridCol w:w="2997"/>
        <w:gridCol w:w="15"/>
        <w:gridCol w:w="2713"/>
        <w:gridCol w:w="3295"/>
        <w:gridCol w:w="3032"/>
        <w:gridCol w:w="5"/>
        <w:gridCol w:w="15"/>
      </w:tblGrid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elcome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dużo błędów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przedstawianiem siebie i innych osób, podawaniem informacji związanych z danymi osobowymi, dotyczących między innymi pochodzenia i miejsca zamieszkania, przedmiotów osobistego użytku, reaguje właściwie na polecenia wykonywania różnych czynnośc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przedstawianiem siebie i innych osób, podawaniem informacji związanych z danymi osobowymi, dotyczących między innymi pochodzenia i miejsca zamieszkania, przedmiotów osobistego użytku, popełniając niewielkie błędy językowe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przedstawianiem siebie i innych osób, podawaniem informacji związanych z danymi osobowymi, dotyczących między innymi pochodzenia i miejsca zamieszkania, przedmiotów osobistego użytku, reaguje właściwie na polecenia wykonywania różnych czynności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przedstawianiem siebie i innych osób, podawaniem informacji związanych z przedstawianiem siebie i innych osób, podawaniem informacji związanych z danymi osobowymi, dotyczących między innymi pochodzenia i miejsca zamieszkania, przedmiotów osobistego użytku, reaguje właściwie na polecenia wykonywania różnych czynności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nazywa i opisuje kolory przedmiotów codziennego użytku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kolory przedmiotów codziennego użytku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kolory przedmiotów codziennego użytku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kolory przedmiotów codziennego użytku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danymi osobowymi, dotyczącymi między innymi pochodzenia i miejsca zamieszkania, własności, kolorów i przeznaczenia przedmiotów osobistego użytku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danymi osobowymi, dotyczącymi między innymi pochodzenia i miejsca zamieszkania, własności, kolorów i przeznaczenia przedmiotów osobistego użytku,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danymi osobowymi, dotyczącymi między innymi pochodzenia i miejsca zamieszkania, własności, kolorów i przeznaczenia przedmiotów osobistego użytku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danymi osobowymi, dotyczącymi między innymi pochodzenia i miejsca zamieszkania, własności, kolorów i przeznaczenia przedmiotów osobistego użytku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kolory, godziny, dni, daty, przedmioty osobiste codziennego użytku), przymiotniki dzierżawcze, zerowe, określone i nieokreślone przedimki, zaimki wskazujące, liczbę mnogą rzeczowników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ssessive s, </w:t>
            </w:r>
            <w:r>
              <w:rPr>
                <w:rFonts w:cs="Arial" w:ascii="Arial" w:hAnsi="Arial"/>
                <w:sz w:val="16"/>
                <w:szCs w:val="16"/>
              </w:rPr>
              <w:t>pyt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hose?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kolory, godziny, dni, daty, przedmioty osobiste codziennego użytku), przymiotniki dzierżawcze, zerowe, określone i nieokreślone przedimki, zaimki wskazujące, liczbę mnogą rzeczowników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ssessive s, </w:t>
            </w:r>
            <w:r>
              <w:rPr>
                <w:rFonts w:cs="Arial" w:ascii="Arial" w:hAnsi="Arial"/>
                <w:sz w:val="16"/>
                <w:szCs w:val="16"/>
              </w:rPr>
              <w:t>pyt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hose?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kolory, godziny, dni, daty, przedmioty osobiste codziennego użytku), przymiotniki dzierżawcze, zerowe, określone i nieokreślone przedimki, zaimki wskazujące, liczbę mnogą rzeczowników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ssessive s, </w:t>
            </w:r>
            <w:r>
              <w:rPr>
                <w:rFonts w:cs="Arial" w:ascii="Arial" w:hAnsi="Arial"/>
                <w:sz w:val="16"/>
                <w:szCs w:val="16"/>
              </w:rPr>
              <w:t>pyt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hose?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kolory, godziny, dni, daty, przedmioty osobiste codziennego użytku), przymiotniki dzierżawcze, zerowe, określone i nieokreślone przedimki, zaimki wskazujące, liczbę mnogą rzeczowników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ssessive s, </w:t>
            </w:r>
            <w:r>
              <w:rPr>
                <w:rFonts w:cs="Arial" w:ascii="Arial" w:hAnsi="Arial"/>
                <w:sz w:val="16"/>
                <w:szCs w:val="16"/>
              </w:rPr>
              <w:t>pyt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hose?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wyposażenie różnych pomieszczeń, cechy zewnętrzne różnych przedmiotów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posażenie różnych pomieszczeń, cechy zewnętrzne różnych przedmiotów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posażenie różnych pomieszczeń, cechy zewnętrzne różnych przedmiotów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posażenie różnych pomieszczeń, cechy zewnętrzne różnych przedmiot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echy zewnętrzne różnych osób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echy zewnętrzne różnych osób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echy zewnętrzne różnych osób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echy zewnętrzne różnych osób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</w:t>
              <w:br/>
              <w:t>i środki językowe uwzględnione w rozdziale 1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dużo błędów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. codziennymi zwyczajam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codziennymi zwyczajami, popełniając niewielkie błędy językowe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codziennymi zwyczajami,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codziennymi zwyczajami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 i prosi o informacje związane z wyposażeniem pomieszczeń, wyglądem osób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wyposażeniem pomieszczeń, wyglądem osób,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wyposażeniem pomieszczeń, wyglądem osób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wyposażeniem pomieszczeń, wyglądem osób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1 (w tym, m.in., nazwy domowych sprzętów, przymiotniki opisujące i oceniające),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miejsca i czasu, właściwy porządek przymiotników opisujących rzeczownik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domowych sprzętów, przymiotniki opisujące i oceniające),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miejsca i czasu, właściwy porządek przymiotników opisujących rzeczownik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domowych sprzętów, przymiotniki opisujące i oceniające),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miejsca i czasu, właściwy porządek przymiotników opisujących rzeczownik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domowych sprzętów, przymiotniki opisujące i oceniające),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miejsca i czasu, właściwy porządek przymiotników opisujących rzeczownik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li do kolegi opisując swój pokój, ulubione przedmioty, rodzinę i przyjaciół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li do kolegi opisując swój pokój, ulubione przedmioty, rodzinę i przyjaciół,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li do kolegi opisując swój pokój, ulubione przedmioty, rodzinę i przyjaciół, popełniając błędy językowe, które w niewielkim stopniu wpływają na właściwe zrozumienie wypowiedzi, stosując częściowo właściwą formę i styl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li do kolegi opisując swój pokój, ulubione przedmioty, rodzinę i przyjaciół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osobowość różnych osób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sobowość różnych osób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sobowość różnych osób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sobowość różnych osób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dużo błędów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łucha i opowiada o tym, co potrafi robić, co robi w wolnym czasie, reagując w rozmowie właściwie i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łucha i opowiada o tym, co potrafi robić, co robi w wolnym czasie, reagując w rozmowie właściwie i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łucha i opowiada o tym, co potrafi robić, co robi w wolnym czasie, reagując częściowo w rozmowie właściwie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łucha i opowiada o tym, co potrafi robić, co robi w wolnym czasie, nie reagując w rozmowie właściw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czynnościami wykonanymi w wolnym czasie i umiejętnościam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wykonanymi w wolnym czasie i umiejętnościami,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wykonanymi w wolnym czasie i umiejętnościami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wykonanymi w wolnym czasie i umiejętności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2 (w tym, m.in., czynności codzienne i w wolnym czasie),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/ca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dynamiczne i statyczne, przysłówki częstotliwości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czynności codzienne i w wolnym czasie),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/ca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dynamiczne i statyczne, przysłówki częstotliwości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czynności codzienne i w wolnym czasie),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/ca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dynamiczne i statyczne, przysłówki częstotliwości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czynności codzienne i w wolnym czasie),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/ca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dynamiczne i statyczne, przysłówki częstotliwości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na blogu swoje ulubione aktywności, umiejętności oraz osobowość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na blogu swoje ulubione aktywności, umiejętności oraz osobowość,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na blogu swoje ulubione aktywności, umiejętności oraz osobowość, popełniając błędy językowe, które w niewielkim stopniu wpływają na właściwe zrozumienie wypowiedzi, stosując częściowo właściwą formę i styl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na blogu swoje ulubione aktywności, umiejętności oraz osobowość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wierząt /zjawisk/miejsc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odzaje produktów żywnościowych, posiłki 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produktów żywnościowych, posiłki i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produktów żywnościowych, posiłki 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produktów żywnościowych, posiłki 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dużo błędów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pracę projektową na temat przepisów kulinarnych i prezentuje ją na forum,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racę projektową na temat przepisów kulinarnych i prezentuje ją na forum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racę projektową na temat przepisów kulinarnych i prezentuje ją na forum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racę projektową na temat przepisów kulinarnych i prezentuje ją na forum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ulubioną żywnością i zdrową dietą, marnowaniem żywnośc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ulubioną żywnością i zdrową dietą, marnowaniem żywności., popełniając niewielkie błędy językowe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ulubioną żywnością i zdrową dietą, marnowaniem żywności.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ulubioną żywnością i zdrową dietą, marnowaniem żywności.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3 (w tym, m.in., nazwy produktów żywnościowych, opakowań,  posiłków) określa rzeczowniki policzalne i niepoliczalne, stosuje kwantyfikatory, stopień wyższy i najwyższy przymiotnik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3 (w tym, m.in., nazwy produktów żywnościowych, opakowań, posiłków), określa rzeczowniki policzalne i niepoliczalne, stosuje kwantyfikatory, stopień wyższy i najwyższy przymiotników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3 (w tym, m.in., nazwy produktów żywnościowych, opakowań, posiłków), określa rzeczowniki policzalne i niepoliczalne, stosuje kwantyfikatory, stopień wyższy i najwyższy przymiotników, popełniając liczne błędy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3 (w tym, m.in., nazwy produktów żywnościowych, opakowań, posiłków), określa rzeczowniki policzalne i niepoliczalne, stosuje kwantyfikatory, stopień wyższy i najwyższy przymiotników popełniając bardzo liczne błędy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pomieszczenia w domu i ich wyposażenie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mieszczenia w domu i ich wyposażenie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mieszczenia w domu i ich wyposażenie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mieszczenia w domu i ich wyposażenie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dużo błędów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przestrzeganiem prawa do prywatności w domu i Internecie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rodzajem i wyposażeniem domowych pomieszczeń, czynnościami w określonym czasie w przeszłości popełniając niewielkie błędy językowe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rodzajem i wyposażeniem domowych pomieszczeń, czynnościami w określonym czasie w przeszłości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rodzajem i wyposażeniem domowych pomieszczeń, czynnościami w określonym czasie w przeszłości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rodzajem i wyposażeniem domowych pomieszczeń, czynnościami w określonym czasie w przeszłośc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rodzajem i wyposażeniem domowych pomieszczeń, czynnościami w określonym czasie w przeszłości,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rodzajem i wyposażeniem domowych pomieszczeń, czynnościami w określonym czasie w przeszłości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rodzajem i wyposażeniem domowych pomieszczeń, czynnościami w określonym czasie w przeszłośc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4 (w tym, m.in., słownictwo związane z pomieszczeniami, wyposażeniem domu), formę przeszłą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regularne i nieregularn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z pomieszczeniami, wyposażeniem domu), formę przeszłą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regularne i nieregularn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z pomieszczeniami, wyposażeniem domu), formę przeszłą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an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regularne i nieregularn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z pomieszczeniami, wyposażeniem domu), formę przeszłą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regularne i nieregularn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>.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edaguje opis o budynku historycznego w Polsce i prezentuje  na forum,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edaguje opis  budynku historycznego w Polsce i prezentuje  na forum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edaguje opis  budynku historycznego w Polsce i prezentuje  na forum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edaguje opis budynku historycznego w Polsce i prezentuje na forum, popełniając błędy językowe, które w znacznym stopniu wpływają na właściwe zrozumienie wypowiedzi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TECZ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dużo błędów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rodzajem i wyposażeniem domowych pomieszczeń, czynnościami w określonym czasie w przeszłości nie popełniając błedów.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rodzajem i wyposażeniem domowych pomieszczeń, czynnościami w określonym czasie w przeszłości popełniając niewielkie błędy językowe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rodzajem i wyposażeniem domowych pomieszczeń, czynnościami w określonym czasie w przeszłości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rodzajem i wyposażeniem domowych pomieszczeń, czynnościami w określonym czasie w przeszłości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yskiwanie informacj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udziela, pyta i prosi o informacje związane z planami i zamiarami na najbliższą przyszłość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udziela, pyta i prosi o informacje związane z planami i zamiarami na najbliższą przyszłość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udziela, pyta i prosi o informacje związane z planami i zamiarami na najbliższą przyszłość.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udziela, pyta i prosi o informacje związane z planami i zamiarami na najbliższą przyszłość.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poprawnie stosuje poznane słownictwo z rozdziału 5 (w tym, m.in., nazwy zawodów)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 going to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a umówionych spotkań, wyrażenia czasowe dla przyszłości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5 (w tym, m.in., nazwy zawodów)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 going to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la umówionych spotkań, wyrażenia czasowe dla przyszłości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5 (w tym, m.in., nazwy zawodów)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 going to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la umówionych spotkań, wyrażenia czasowe dla przyszłości, popełniając liczne błędy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5 (w tym, m.in., nazwy zawodów)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 going to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la umówionych spotkań, wyrażenia czasowe dla przyszłości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swój życiorys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swój życiorys,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swój życiorys, popełniając błędy językowe, które w niewielkim stopniu wpływają na właściwe zrozumienie wypowiedzi, stosując częściowo właściwą formę i styl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swój życiorys, popełniając błędy językowe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ażanie opini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wyraża i uzasadnia swoją opinię na temat ważnych w przyszłości zawodów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yraża swoją opinię temat ważnych w przyszłości zawodów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yraża swoją opinię temat ważnych w przyszłości zawodów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yraża swoją opinię temat ważnych w przyszłości zawod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międzynarodowy projekt dla młodych ludzi i prezentuje pracę na forum,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międzynarodowy projekt dla młodych ludzi i prezentuje pracę na forum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międzynarodowy projekt dla młodych ludzi i prezentuje pracę na forum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międzynarodowy projekt dla młodych ludzi i prezentuje pracę na forum, popełniając błędy językowe, które w znacznym stopniu wpływają na właściwe zrozumienie wypowiedzi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TECZ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miejsca w mieście i ich położenie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 miejsca w mieście i ich położenie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miejsca w mieście i ich położenie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miejsca w mieście i ich położenie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dużo błędów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przygotowuje pracę projektową na temat emigracji Polaków do Stanów Zjednoczonych i prezentuje ją na forum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zygotowuje wraz z grupą pracę projektową na temat emigracji Polaków do Stanów Zjednoczonych i prezentuje ją na forum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zygotowuje wraz z grupą pracę projektową na temat emigracji Polaków do Stanów Zjednoczonych i prezentuje ją na forum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zygotowuje wraz z grupą pracę projektową na temat emigracji Polaków do Stanów Zjednoczonych i prezentuje ją na forum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uczestniczy w prostej rozmowie, właściwie i zrozumiale reaguje w sytuacjach komunikacyjnych związanych z planem zwiedzania miasta, przewidywań dotyczących przyszłośc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uczestniczy w prostej rozmowie, właściwie i zrozumiale reaguje w sytuacjach komunikacyjnych związanych z planem zwiedzania miasta, przewidywań dotyczących przyszłości popełniając niewielkie błędy językowe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uczestniczy w bardzo prostej rozmowie, reaguje w sytuacjach komunikacyjnych związanych z planem zwiedzania miasta, przewidywań dotyczących przyszłości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stara się uczestniczyć w prostej rozmowie reagując w sytuacjach komunikacyjnych związanych z planem zwiedzania miasta, przewidywań dotyczących przyszłości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ażanie opini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wyraża i uzasadnia swoją opinię na temat możliwego życia ludzi na Marsie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yraża swoją opinię temat możliwego życia ludzi na Marsie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yraża swoją opinię temat możliwego życia ludzi na Marsie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yraża swoją opinię temat możliwego życia ludzi na Mars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poprawnie stosuje poznane słownictwo z rozdziału 6 (w tym, m.in., nazwy miejsc i budynków w mieście), czasownik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won’t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st simple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6 (w tym, m.in., nazwy miejsc i budynków w mieście), czasownik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won’t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6 (w tym, m.in., nazwy miejsc i budynków w mieście), czasownik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won’t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pełniając liczne błędy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6 (w tym, m.in., nazwy miejsc i budynków w mieście), czasownik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won’t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na blogu o turystyce w swoim mieście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na blogu o turystyce w swoim mieście,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na blogu o turystyce w swoim mieście, popełniając błędy językowe, które w niewielkim stopniu wpływają na właściwe zrozumienie wypowiedzi, stosując częściowo właściwą formę i styl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na blogu o turystyce w swoim mieście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dużo błędów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racowuje ankiety na temat polskiego sportu i przedstawia ją na forum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racowuje ankiety na temat polskiego sportu i przedstawia ją na forum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racowuje ankiety na temat polskiego sportu i przedstawia ją na forum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racowuje ankiety na temat polskiego sportu i przedstawia ją na forum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i opinię na temat sportu, osobistych doświadczeń życiowych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i opinię na temat sportu, osobistych doświadczeń życiowych,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i opinię na temat sportu, osobistych doświadczeń życiowych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i opinię na temat sportu, osobistych doświadczeń życiowych popełniając błędy językowe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7 (w tym, m.in., nazwy różnych sportów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, ever, never,</w:t>
            </w:r>
            <w:r>
              <w:rPr>
                <w:rFonts w:cs="Arial" w:ascii="Arial" w:hAnsi="Arial"/>
                <w:sz w:val="16"/>
                <w:szCs w:val="16"/>
              </w:rPr>
              <w:t xml:space="preserve">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do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różnych sportów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, ever, never,</w:t>
            </w:r>
            <w:r>
              <w:rPr>
                <w:rFonts w:cs="Arial" w:ascii="Arial" w:hAnsi="Arial"/>
                <w:sz w:val="16"/>
                <w:szCs w:val="16"/>
              </w:rPr>
              <w:t xml:space="preserve">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do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różnych sportów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, ever, never,</w:t>
            </w:r>
            <w:r>
              <w:rPr>
                <w:rFonts w:cs="Arial" w:ascii="Arial" w:hAnsi="Arial"/>
                <w:sz w:val="16"/>
                <w:szCs w:val="16"/>
              </w:rPr>
              <w:t xml:space="preserve">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do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różnych sportów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, ever, never,</w:t>
            </w:r>
            <w:r>
              <w:rPr>
                <w:rFonts w:cs="Arial" w:ascii="Arial" w:hAnsi="Arial"/>
                <w:sz w:val="16"/>
                <w:szCs w:val="16"/>
              </w:rPr>
              <w:t xml:space="preserve">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do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opis o wybranym sławnym sportowcu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opis o wybranym sławnym sportowcu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opis o wybranym sławnym sportowcu, popełniając błędy językowe, które w niewielkim stopniu wpływają na właściwe zrozumienie wypowiedzi, stosując częściowo właściwą formę i styl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opis o wybranym sławnym sportowcu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TECZ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 lu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opisuje stany emocjonalne ludzi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opisuje stany emocjonalne ludzi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opisuje stany emocjonalne ludzi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opisuje stany emocjonalne ludz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popełniając dużo błędów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pisze zaproszenie na lokalną uroczystość i prezentuje je na forum,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zaproszenie na lokalną uroczystość i prezentuje je na forum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zaproszenie na lokalną uroczystość i prezentuje je na forum,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zaproszenie na lokalną uroczystość i prezentuje je na forum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prowadzi rozmowę na temat uczuć i stanu emocjonalnego różnych osób, możliwego postępowania w określonej sytuacji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owadzi rozmowę na temat uczuć i stanu emocjonalnego różnych osób,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owadzi rozmowę na temat uczuć i stanu emocjonalnego różnych osób popełniając błędy językowe, które w niewielkim stopniu wpływają na właściwe zrozumienie wypowiedzi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owadzi rozmowę na temat uczuć i stanu emocjonalnego różnych osób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poprawnie stosuje poznane słownictwo z rozdziału 8 (w tym, m.in., nazwy uczuć i emocji, pierwszy okres warunkowy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hen, as soon as, unle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zerowy okres warunkowy, przymiotniki z końcówką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–ed i –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8 (w tym, m.in., nazwy uczuć i emocji, pierwszy okres warunkowy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hen, as soon as, unle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zerowy okres warunkowy, przymiotniki z końcówką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–ed i –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8 (w tym, m.in., nazwy uczuć i emocji, pierwszy okres warunkowy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hen, as soon as, unle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zerowy okres warunkowy, przymiotniki z końcówką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–ed i –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opełniając liczne błędy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8 (w tym, m.in., nazwy uczuć i emocji, pierwszy okres warunkowy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hen, as soon as, unle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zerowy okres warunkowy, przymiotniki z końcówką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–ed i –Ing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wpis do dziennika o wybranej osobie, sytuacji w jakiej się znalazła, jej uczuć i sposobie rozwiązania problemów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wpis do dziennika o wybranej osobie, sytuacji w jakiej się znalazła, jej uczuć i sposobie rozwiązania problemów,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wpis do dziennika o wybranej osobie, sytuacji w jakiej się znalazła, jej uczuć i sposobie rozwiązania problemów, popełniając błędy językowe, które w niewielkim stopniu wpływają na właściwe zrozumienie wypowiedzi, stosując częściowo właściwą formę i styl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wpis do dziennika o wybranej osobie, sytuacji w jakiej się znalazła, jej uczuć i sposobie rozwiązania problemów, popełniając błędy językowe, które w znacznym stopniu wpływają na właściwe zrozumienie wypowiedzi, nie zachowując właściwej formy i stylu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cenę 6 (celującą) otrzymuje uczeń, który posługuje się językiem angielskim (zarówno w mowie, jak i w piśmie) płynnie, biegle,  samodzielnie, w zasadzie nie popełniając błędów.</w:t>
      </w:r>
    </w:p>
    <w:p>
      <w:pPr>
        <w:pStyle w:val="Normal"/>
        <w:pBdr/>
        <w:ind w:left="0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cenę 1 (niedostateczną)  uzyskuje uczeń, który nie spełnia wymagań na ocenę dopuszczającą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851" w:right="1103" w:gutter="0" w:header="708" w:top="851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right="-142" w:hanging="0"/>
      <w:rPr>
        <w:rFonts w:ascii="Arial" w:hAnsi="Arial" w:cs="Arial"/>
        <w:b/>
        <w:b/>
        <w:bCs/>
        <w:color w:val="404040"/>
        <w:sz w:val="16"/>
        <w:szCs w:val="16"/>
      </w:rPr>
    </w:pPr>
    <w:r>
      <w:rPr>
        <w:rFonts w:cs="Arial" w:ascii="Arial" w:hAnsi="Arial"/>
        <w:b/>
        <w:bCs/>
        <w:color w:val="404040"/>
        <w:sz w:val="16"/>
        <w:szCs w:val="16"/>
      </w:rPr>
      <w:t>Steps Plus dla klasy VII: kryteria oceny</w:t>
    </w:r>
  </w:p>
  <w:p>
    <w:pPr>
      <w:pStyle w:val="Footer"/>
      <w:tabs>
        <w:tab w:val="clear" w:pos="4536"/>
        <w:tab w:val="clear" w:pos="9072"/>
      </w:tabs>
      <w:ind w:left="0" w:right="-142" w:hanging="0"/>
      <w:jc w:val="center"/>
      <w:rPr>
        <w:rFonts w:ascii="Arial" w:hAnsi="Arial" w:cs="Arial"/>
        <w:b/>
        <w:b/>
        <w:bCs/>
        <w:color w:val="404040"/>
        <w:sz w:val="16"/>
        <w:szCs w:val="16"/>
      </w:rPr>
    </w:pPr>
    <w:r>
      <w:rPr>
        <w:rFonts w:cs="Arial" w:ascii="Arial" w:hAnsi="Arial"/>
        <w:b/>
        <w:bCs/>
        <w:color w:val="404040"/>
        <w:sz w:val="16"/>
        <w:szCs w:val="16"/>
      </w:rPr>
      <w:t>Oxford University Press</w:t>
    </w:r>
  </w:p>
  <w:p>
    <w:pPr>
      <w:pStyle w:val="Footer"/>
      <w:tabs>
        <w:tab w:val="clear" w:pos="4536"/>
        <w:tab w:val="clear" w:pos="9072"/>
      </w:tabs>
      <w:ind w:left="0" w:right="4" w:hanging="0"/>
      <w:jc w:val="right"/>
      <w:rPr/>
    </w:pPr>
    <w:r>
      <w:rPr>
        <w:rFonts w:cs="Arial" w:ascii="Arial" w:hAnsi="Arial"/>
        <w:b/>
        <w:bCs/>
        <w:color w:val="404040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9:00Z</dcterms:created>
  <dc:creator>Użytkownik systemu Windows</dc:creator>
  <dc:description/>
  <dc:language>en-US</dc:language>
  <cp:lastModifiedBy>KAMIŃSKA, Marta</cp:lastModifiedBy>
  <dcterms:modified xsi:type="dcterms:W3CDTF">2020-07-22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