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7338"/>
      </w:tblGrid>
      <w:tr>
        <w:trPr>
          <w:trHeight w:val="1127" w:hRule="atLeast"/>
        </w:trPr>
        <w:tc>
          <w:tcPr>
            <w:tcW w:w="7761" w:type="dxa"/>
            <w:tcBorders/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teps Plus dla klasy VIII</w:t>
            </w:r>
          </w:p>
          <w:p>
            <w:pPr>
              <w:pStyle w:val="Normal"/>
              <w:spacing w:lineRule="atLeast" w:line="100" w:before="60" w:after="6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ryteria oceny</w:t>
            </w:r>
          </w:p>
          <w:p>
            <w:pPr>
              <w:pStyle w:val="Normal"/>
              <w:pBdr/>
              <w:ind w:left="0" w:right="963" w:hanging="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Kryteria oceniania proponowane przez wydawnictwo  zostały sformułowane według założeń Nowej Podstawy Programowej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i uwzględniają środki językowe, czytanie, słuchanie, pisanie, mówienie, reagowanie oraz przetwarzanie tekstu. </w:t>
            </w:r>
          </w:p>
          <w:p>
            <w:pPr>
              <w:pStyle w:val="Normal"/>
              <w:pBdr/>
              <w:spacing w:before="0" w:after="200"/>
              <w:ind w:left="0" w:right="963" w:hanging="0"/>
              <w:jc w:val="both"/>
              <w:rPr/>
            </w:pPr>
            <w:r>
              <w:rPr/>
            </w:r>
          </w:p>
        </w:tc>
        <w:tc>
          <w:tcPr>
            <w:tcW w:w="7338" w:type="dxa"/>
            <w:tcBorders/>
          </w:tcPr>
          <w:p>
            <w:pPr>
              <w:pStyle w:val="Normal"/>
              <w:spacing w:lineRule="atLeast" w:line="100" w:before="60" w:after="60"/>
              <w:jc w:val="right"/>
              <w:rPr/>
            </w:pPr>
            <w:r>
              <w:rPr/>
              <w:drawing>
                <wp:inline distT="0" distB="0" distL="0" distR="0">
                  <wp:extent cx="195072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158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84"/>
        <w:gridCol w:w="2997"/>
        <w:gridCol w:w="15"/>
        <w:gridCol w:w="2713"/>
        <w:gridCol w:w="3295"/>
        <w:gridCol w:w="3032"/>
        <w:gridCol w:w="35"/>
        <w:gridCol w:w="25"/>
        <w:gridCol w:w="20"/>
      </w:tblGrid>
      <w:tr>
        <w:trPr/>
        <w:tc>
          <w:tcPr>
            <w:tcW w:w="3026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elcome</w:t>
            </w:r>
          </w:p>
        </w:tc>
        <w:tc>
          <w:tcPr>
            <w:tcW w:w="1205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3096" w:type="dxa"/>
            <w:gridSpan w:val="3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90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niewielki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dużo błędów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łaściwie i zrozumiale reaguje w sytuacjach komunikacyjnych związanych z, podawaniem informacji związanych z codziennymi czynnościami, ulubionymi czynnościami, planami, umówionymi spotkaniami, przewidywaniami przyszłości, składaniem obietnic i propozycji, reaguje właściwie na polecenia wykonywania różnych czynnośc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codziennymi czynnościami, ulubionymi czynnościami, planami, umówionymi spotkaniami, przewidywaniami przyszłości, składaniem obietnic i propozycji, popełniając niewielkie błędy językowe, reaguje właściwie na polecenia wykonywania różnych czynnośc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reaguje w typowych sytuacjach komunikacyjnych związanych z codziennymi czynnościami, ulubionymi czynnościami, planami, umówionymi spotkaniami, przewidywaniami przyszłości, składaniem obietnic i propozycji, reaguje na polecenia wykonywania różnych czynności często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ara się uczestniczyć w bardzo prostej rozmowie zwiazanej z codziennymi czynnościami, ulubionymi czynnościami, planami, umówionymi spotkaniami, przewidywaniami przyszłości, składaniem obietnic i propozycji, reaguje na polecenia wykonywania różnych czynności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nazywa i opisuje kolory przedmiotów codziennego użytku, nie popełniając większych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zywa i opisuje kolory przedmiotów codziennego użytku,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zywa i opisuje kolory przedmiotów codziennego użytku popełniając błędy językowe, które w niewielkim stopniu wpływają na właściwe zrozumienie wypowiedzi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zywa i opisuje kolory przedmiotów codziennego użytku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ulubionymi czynnościami, zainteresowaniami, zamierzeniami na przyszłość, przewidywaniem przyszłych zdarzeń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lubionymi czynnościami, zainteresowaniami, zamierzeniami na przyszłość, przewidywaniem przyszłych zdarzeń, popełniając drobn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lubionymi czynnościami, zainteresowaniami, zamierzeniami na przyszłość, przewidywaniem przyszłych zdarzeń, popełniając błędy językowe, które w niewielkim stopniu wpływają na właściwe zrozumienie wypowiedzi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lubionymi czynnościami, zainteresowaniami, zamierzeniami na przyszłość, przewidywaniem przyszłych zdarzeń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nazwy czynności i aktywności fizycznej), wyrażenia czasowe czasy teraźniejsze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, past simple, past contiunuous, future simple, 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</w:t>
            </w:r>
            <w:r>
              <w:rPr>
                <w:rFonts w:cs="Arial" w:ascii="Arial" w:hAnsi="Arial"/>
                <w:i/>
                <w:sz w:val="16"/>
                <w:szCs w:val="16"/>
              </w:rPr>
              <w:t>already, yet, just, ever, never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dynamiczne i statyczne, </w:t>
            </w:r>
            <w:r>
              <w:rPr>
                <w:rFonts w:cs="Arial" w:ascii="Arial" w:hAnsi="Arial"/>
                <w:i/>
                <w:sz w:val="16"/>
                <w:szCs w:val="16"/>
              </w:rPr>
              <w:t>while, whe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nazwy czynności i aktywności fizycznej), wyrażenia czasowe czasy teraźniejsze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, past simple, past contiunuous, future simple, 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</w:t>
            </w:r>
            <w:r>
              <w:rPr>
                <w:rFonts w:cs="Arial" w:ascii="Arial" w:hAnsi="Arial"/>
                <w:i/>
                <w:sz w:val="16"/>
                <w:szCs w:val="16"/>
              </w:rPr>
              <w:t>already, yet, just, ever, never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dynamiczne i statyczne, </w:t>
            </w:r>
            <w:r>
              <w:rPr>
                <w:rFonts w:cs="Arial" w:ascii="Arial" w:hAnsi="Arial"/>
                <w:i/>
                <w:sz w:val="16"/>
                <w:szCs w:val="16"/>
              </w:rPr>
              <w:t>while, when,</w:t>
            </w:r>
            <w:r>
              <w:rPr>
                <w:rFonts w:cs="Arial" w:ascii="Arial" w:hAnsi="Arial"/>
                <w:sz w:val="16"/>
                <w:szCs w:val="16"/>
              </w:rPr>
              <w:t>.popełniając nieliczn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nazwy czynności i aktywności fizycznej), wyrażenia czasowe czasy teraźniejsze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, past simple, past contiunuous, future simple, 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</w:t>
            </w:r>
            <w:r>
              <w:rPr>
                <w:rFonts w:cs="Arial" w:ascii="Arial" w:hAnsi="Arial"/>
                <w:i/>
                <w:sz w:val="16"/>
                <w:szCs w:val="16"/>
              </w:rPr>
              <w:t>already, yet, just, ever, never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dynamiczne i statyczne, </w:t>
            </w:r>
            <w:r>
              <w:rPr>
                <w:rFonts w:cs="Arial" w:ascii="Arial" w:hAnsi="Arial"/>
                <w:i/>
                <w:sz w:val="16"/>
                <w:szCs w:val="16"/>
              </w:rPr>
              <w:t>while, when</w:t>
            </w:r>
            <w:r>
              <w:rPr>
                <w:rFonts w:cs="Arial" w:ascii="Arial" w:hAnsi="Arial"/>
                <w:sz w:val="16"/>
                <w:szCs w:val="16"/>
              </w:rPr>
              <w:t>.popełniając liczne błędy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nazwy czynności i aktywności fizycznej), wyrażenia czasowe czasy teraźniejsze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, past simple, past contiunuous, future simple, 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</w:t>
            </w:r>
            <w:r>
              <w:rPr>
                <w:rFonts w:cs="Arial" w:ascii="Arial" w:hAnsi="Arial"/>
                <w:i/>
                <w:sz w:val="16"/>
                <w:szCs w:val="16"/>
              </w:rPr>
              <w:t>already, yet, just, ever, never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dynamiczne i statyczne, </w:t>
            </w:r>
            <w:r>
              <w:rPr>
                <w:rFonts w:cs="Arial" w:ascii="Arial" w:hAnsi="Arial"/>
                <w:i/>
                <w:sz w:val="16"/>
                <w:szCs w:val="16"/>
              </w:rPr>
              <w:t>while, when,</w:t>
            </w:r>
            <w:r>
              <w:rPr>
                <w:rFonts w:cs="Arial" w:ascii="Arial" w:hAnsi="Arial"/>
                <w:sz w:val="16"/>
                <w:szCs w:val="16"/>
              </w:rPr>
              <w:t>.popełniając bardzo liczne błędy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  <w:tc>
          <w:tcPr>
            <w:tcW w:w="1205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3096" w:type="dxa"/>
            <w:gridSpan w:val="3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90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ywanie lu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osobowość różnych osób, nie popełniając większych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osobowość różnych osób,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osobowość różnych osób, popełniając błędy językowe, które w niewielkim stopniu wpływają na właściwe zrozumienie wypowiedzi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osobowość różnych osób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</w:t>
              <w:br/>
              <w:t>i środki językowe uwzględnione w rozdziale 1 i wykonuje zadania sprawdzające rozumienie tych tekstów, 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>i wykonuje zadania sprawdzające rozumienie tych tekstów, popełniając niewielki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>i wykonuje zadania sprawdzające rozumienie tych tekstów, popełniając dużo błędów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>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łaściwie i zrozumiale reaguje w sytuacjach komunikacyjnych związanych z. relacjami międzyludzkim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relacjami międzyludzkimi, popełniając niewielkie błędy językowe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reaguje w typowych sytuacjach komunikacyjnych związanych z relacjami międzyludzkimi,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ara się uczestniczyć w bardzo prostej rozmowie związanej z relacjami międzyludzkimi,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 i prosi o informacje związane z osobowością ludzi i relacjami między nim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 i prosi o informacje związane z osobowością ludzi i relacjami między nimi, popełniając drobn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 i prosi o informacje związane z osobowością ludzi i relacjami między nimi, popełniając błędy językowe, które w niewielkim stopniu wpływają na właściwe zrozumienie wypowiedzi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 i prosi o informacje związane z osobowością ludzi i relacjami między nim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1 (w tym, m.in., nazwy określające relacje między ludźmi), </w:t>
            </w:r>
            <w:r>
              <w:rPr>
                <w:rFonts w:cs="Arial" w:ascii="Arial" w:hAnsi="Arial"/>
                <w:i/>
                <w:sz w:val="16"/>
                <w:szCs w:val="16"/>
              </w:rPr>
              <w:t>for i since</w:t>
            </w:r>
            <w:r>
              <w:rPr>
                <w:rFonts w:cs="Arial" w:ascii="Arial" w:hAnsi="Arial"/>
                <w:sz w:val="16"/>
                <w:szCs w:val="16"/>
              </w:rPr>
              <w:t xml:space="preserve"> dla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, zaimki zwrotne, zaimek </w:t>
            </w:r>
            <w:r>
              <w:rPr>
                <w:rFonts w:cs="Arial" w:ascii="Arial" w:hAnsi="Arial"/>
                <w:i/>
                <w:sz w:val="16"/>
                <w:szCs w:val="16"/>
              </w:rPr>
              <w:t>each other</w:t>
            </w:r>
            <w:r>
              <w:rPr>
                <w:rFonts w:cs="Arial" w:ascii="Arial" w:hAnsi="Arial"/>
                <w:sz w:val="16"/>
                <w:szCs w:val="16"/>
              </w:rPr>
              <w:t xml:space="preserve">, określe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such+przymiotnik+rzeczownik,</w:t>
            </w:r>
          </w:p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o+przymiotnik.</w:t>
            </w:r>
          </w:p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 (w tym, m.in., nazwy określające relacje między ludźmi), </w:t>
            </w:r>
            <w:r>
              <w:rPr>
                <w:rFonts w:cs="Arial" w:ascii="Arial" w:hAnsi="Arial"/>
                <w:i/>
                <w:sz w:val="16"/>
                <w:szCs w:val="16"/>
              </w:rPr>
              <w:t>for i since</w:t>
            </w:r>
            <w:r>
              <w:rPr>
                <w:rFonts w:cs="Arial" w:ascii="Arial" w:hAnsi="Arial"/>
                <w:sz w:val="16"/>
                <w:szCs w:val="16"/>
              </w:rPr>
              <w:t xml:space="preserve"> dla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, zaimki zwrotne, zaimek </w:t>
            </w:r>
            <w:r>
              <w:rPr>
                <w:rFonts w:cs="Arial" w:ascii="Arial" w:hAnsi="Arial"/>
                <w:i/>
                <w:sz w:val="16"/>
                <w:szCs w:val="16"/>
              </w:rPr>
              <w:t>each other</w:t>
            </w:r>
            <w:r>
              <w:rPr>
                <w:rFonts w:cs="Arial" w:ascii="Arial" w:hAnsi="Arial"/>
                <w:sz w:val="16"/>
                <w:szCs w:val="16"/>
              </w:rPr>
              <w:t xml:space="preserve">, określe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such+przymiotnik+rzeczownik,</w:t>
            </w:r>
          </w:p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o+przymiotnik</w:t>
            </w:r>
            <w:r>
              <w:rPr>
                <w:rFonts w:cs="Arial" w:ascii="Arial" w:hAnsi="Arial"/>
                <w:sz w:val="16"/>
                <w:szCs w:val="16"/>
              </w:rPr>
              <w:t>, popełniając nieliczn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 (w tym, m.in., nazwy określające relacje między ludźmi), </w:t>
            </w:r>
            <w:r>
              <w:rPr>
                <w:rFonts w:cs="Arial" w:ascii="Arial" w:hAnsi="Arial"/>
                <w:i/>
                <w:sz w:val="16"/>
                <w:szCs w:val="16"/>
              </w:rPr>
              <w:t>for i since</w:t>
            </w:r>
            <w:r>
              <w:rPr>
                <w:rFonts w:cs="Arial" w:ascii="Arial" w:hAnsi="Arial"/>
                <w:sz w:val="16"/>
                <w:szCs w:val="16"/>
              </w:rPr>
              <w:t xml:space="preserve"> dla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, zaimki zwrotne, zaimek </w:t>
            </w:r>
            <w:r>
              <w:rPr>
                <w:rFonts w:cs="Arial" w:ascii="Arial" w:hAnsi="Arial"/>
                <w:i/>
                <w:sz w:val="16"/>
                <w:szCs w:val="16"/>
              </w:rPr>
              <w:t>each other</w:t>
            </w:r>
            <w:r>
              <w:rPr>
                <w:rFonts w:cs="Arial" w:ascii="Arial" w:hAnsi="Arial"/>
                <w:sz w:val="16"/>
                <w:szCs w:val="16"/>
              </w:rPr>
              <w:t xml:space="preserve">, określe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such+przymiotnik+rzeczownik,</w:t>
            </w:r>
          </w:p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o+przymiotnik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 (w tym, m.in., nazwy określające relacje między ludźmi), </w:t>
            </w:r>
            <w:r>
              <w:rPr>
                <w:rFonts w:cs="Arial" w:ascii="Arial" w:hAnsi="Arial"/>
                <w:i/>
                <w:sz w:val="16"/>
                <w:szCs w:val="16"/>
              </w:rPr>
              <w:t>for i since</w:t>
            </w:r>
            <w:r>
              <w:rPr>
                <w:rFonts w:cs="Arial" w:ascii="Arial" w:hAnsi="Arial"/>
                <w:sz w:val="16"/>
                <w:szCs w:val="16"/>
              </w:rPr>
              <w:t xml:space="preserve"> dla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, zaimki zwrotne, zaimek </w:t>
            </w:r>
            <w:r>
              <w:rPr>
                <w:rFonts w:cs="Arial" w:ascii="Arial" w:hAnsi="Arial"/>
                <w:i/>
                <w:sz w:val="16"/>
                <w:szCs w:val="16"/>
              </w:rPr>
              <w:t>each other</w:t>
            </w:r>
            <w:r>
              <w:rPr>
                <w:rFonts w:cs="Arial" w:ascii="Arial" w:hAnsi="Arial"/>
                <w:sz w:val="16"/>
                <w:szCs w:val="16"/>
              </w:rPr>
              <w:t xml:space="preserve">, określe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such+przymiotnik+rzeczownik,</w:t>
            </w:r>
          </w:p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o+przymiotnik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e-mail, w którym opisuje swoją znajomość z wybraną osobą, problem, który się między nimi pojawił i prosi o pomoc, nie popełniając większych błędów i stosując właściwą formę i styl wypowiedz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e-mail, w którym opisuje swoją znajomość z wybraną osobą, problem, który się między nimi pojawił i prosi o pomoc, popełniając niewielkie błędy językowe, niewpływające na zrozumienie wypowiedzi, stosując w miarę właściwą formę i styl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e-mail, w którym opisuje swoją znajomość z wybraną osobą, problem, który się między nimi pojawił i prosi o pomoc, popełniając błędy językowe, które w niewielkim stopniu wpływają na właściwe zrozumienie wypowiedzi, stosując częściowo właściwą formę i styl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e-mail, w którym opisuje swoją znajomość z wybraną osobą, problem, który się między nimi pojawił i prosi o pomoc, które w znacznym stopniu wpływają na właściwe zrozumienie wypowiedzi, nie zachowując właściwej formy i stylu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ygotowuje pracę projektową o popularnym festiwalu w Polsce i prezentuje ją na forum, nie popełniając większych błędów. 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pracę projektową o popularnym festiwalu w Polsce i prezentuje ją na forum,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pracę projektową o popularnym festiwalu w Polsce i prezentuje ją na forum, popełniając błędy językowe, które w niewielkim stopniu wpływają na właściwe zrozumienie wypowiedzi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pracę projektową o popularnym festiwalu w Polsce i prezentuje ją na forum, popełniając błędy językowe, które w znacznym stopniu wpływają na właściwe zrozumienie wypowiedzi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2</w:t>
            </w:r>
          </w:p>
        </w:tc>
        <w:tc>
          <w:tcPr>
            <w:tcW w:w="1205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3096" w:type="dxa"/>
            <w:gridSpan w:val="3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90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ywanie ludzi i przedmiotów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sposób zachowania różnych osób, rodzaje urządzeń elektronicznych, nie popełniając większych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sposób zachowania różnych osób, rodzaje urządzeń elektronicznych,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sposób zachowania różnych osób, rodzaje urządzeń elektronicznych, osób popełniając błędy językowe, które w niewielkim stopniu wpływają na właściwe zrozumienie wypowiedzi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sposób zachowania różnych osób, rodzaje urządzeń elektronicznych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0" w:right="0"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2 i wykonuje zadania sprawdzające rozumienie tych tekstów, 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2 </w:t>
              <w:br/>
              <w:t>i wykonuje zadania sprawdzające rozumienie tych tekstów, popełniając niewielki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2 </w:t>
              <w:br/>
              <w:t>i wykonuje zadania sprawdzające rozumienie tych tekstów, popełniając dużo błędów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2 </w:t>
              <w:br/>
              <w:t>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łucha i opowiada o kłopotach z urządzeniami elektronicznymi, reagując w rozmowie właściwie i nie popełniając większych błędów. 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łucha i opowiada o kłopotach z urządzeniami elektronicznymi, reagując w rozmowie właściwie i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łucha i opowiada o kłopotach z urządzeniami elektronicznymi, reagując częściowo w rozmowie właściwie, popełniając błędy językowe, które w niewielkim stopniu wpływają na właściwe zrozumienie wypowiedzi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łucha i opowiada o kłopotach z urządzeniami elektronicznymi, nie reagując w rozmowie właściwie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czasem spędzanym w Internecie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związane z czasem spędzanym w Internecie, popełniając drobn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związane z czasem spędzanym w Internecie, popełniając błędy językowe, które w niewielkim stopniu wpływają na właściwe zrozumienie wypowiedzi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związane z czasem spędzanym w Internecie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2 (w tym, m.in., nazwy urządzeń elektronicznych), zaimki względne </w:t>
            </w:r>
            <w:r>
              <w:rPr>
                <w:rFonts w:cs="Arial" w:ascii="Arial" w:hAnsi="Arial"/>
                <w:i/>
                <w:sz w:val="16"/>
                <w:szCs w:val="16"/>
              </w:rPr>
              <w:t>who, that, which, where, whose, z</w:t>
            </w:r>
            <w:r>
              <w:rPr>
                <w:rFonts w:cs="Arial" w:ascii="Arial" w:hAnsi="Arial"/>
                <w:sz w:val="16"/>
                <w:szCs w:val="16"/>
              </w:rPr>
              <w:t>dania przydawkowe, stopień wyższy i najwyższy przysłówków, przydawki wzmacniające i osłabiające wydźwięk porównania.</w:t>
            </w:r>
          </w:p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 (w tym, m.in., nazwy urządzeń elektronicznych), zaimki względne </w:t>
            </w:r>
            <w:r>
              <w:rPr>
                <w:rFonts w:cs="Arial" w:ascii="Arial" w:hAnsi="Arial"/>
                <w:i/>
                <w:sz w:val="16"/>
                <w:szCs w:val="16"/>
              </w:rPr>
              <w:t>who, that, which, where, whose, z</w:t>
            </w:r>
            <w:r>
              <w:rPr>
                <w:rFonts w:cs="Arial" w:ascii="Arial" w:hAnsi="Arial"/>
                <w:sz w:val="16"/>
                <w:szCs w:val="16"/>
              </w:rPr>
              <w:t>dania przydawkowe, stopień wyższy i najwyższy przysłówków, przydawki wzmacniające i osłabiające wydźwięk porównania popełniając nieliczn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 (w tym, m.in., nazwy urządzeń elektronicznych), zaimki względne </w:t>
            </w:r>
            <w:r>
              <w:rPr>
                <w:rFonts w:cs="Arial" w:ascii="Arial" w:hAnsi="Arial"/>
                <w:i/>
                <w:sz w:val="16"/>
                <w:szCs w:val="16"/>
              </w:rPr>
              <w:t>who, that, which, where, whose, z</w:t>
            </w:r>
            <w:r>
              <w:rPr>
                <w:rFonts w:cs="Arial" w:ascii="Arial" w:hAnsi="Arial"/>
                <w:sz w:val="16"/>
                <w:szCs w:val="16"/>
              </w:rPr>
              <w:t>dania przydawkowe, stopień wyższy i najwyższy przysłówków, przydawki wzmacniające i osłabiające wydźwięk porównania popełniając liczne błędy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 (w tym, m.in., nazwy urządzeń elektronicznych), zaimki względne </w:t>
            </w:r>
            <w:r>
              <w:rPr>
                <w:rFonts w:cs="Arial" w:ascii="Arial" w:hAnsi="Arial"/>
                <w:i/>
                <w:sz w:val="16"/>
                <w:szCs w:val="16"/>
              </w:rPr>
              <w:t>who, that, which, where, whose, z</w:t>
            </w:r>
            <w:r>
              <w:rPr>
                <w:rFonts w:cs="Arial" w:ascii="Arial" w:hAnsi="Arial"/>
                <w:sz w:val="16"/>
                <w:szCs w:val="16"/>
              </w:rPr>
              <w:t>dania przydawkowe, stopień wyższy i najwyższy przysłówków, przydawki wzmacniające i osłabiające wydźwięk porównania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na blogu swój sposób korzystania z internetu, nie popełniając większych błędów i stosując właściwą formę i styl wypowiedz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na blogu swój sposób korzystania z internetu, popełniając niewielkie błędy językowe, niewpływające na zrozumienie wypowiedzi, stosując w miarę właściwą formę i styl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na blogu swój sposób korzystania z internetu, popełniając błędy językowe, które w niewielkim stopniu wpływają na właściwe zrozumienie wypowiedzi, stosując częściowo właściwą formę i styl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na blogu swój sposób korzystania z internetu, popełniając błędy językowe, które w znacznym stopniu wpływają na właściwe zrozumienie wypowiedzi, nie zachowując właściwej formy i stylu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ygotowuje krótki opis biografii znanej polskiej postaci ze świata nauki i prezentuje go na forum, nie popełniając większych błędów. 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krótki opis biografii znanej polskiej postaci ze świata nauki i prezentuje go na forum,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krótki opis biografii znanej polskiej postaci ze świata nauki i prezentuje go na forum, popełniając błędy językowe, które w niewielkim stopniu wpływają na właściwe zrozumienie wypowiedzi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krótki opis biografii znanej polskiej postaci ze świata nauki i prezentuje go na forum, popełniając błędy językowe, które w znacznym stopniu wpływają na właściwe zrozumienie wypowiedzi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3</w:t>
            </w:r>
          </w:p>
        </w:tc>
        <w:tc>
          <w:tcPr>
            <w:tcW w:w="1205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3096" w:type="dxa"/>
            <w:gridSpan w:val="3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90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zjawisk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odzaje domowych prac, nie popełniając większych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odzaje domowych prac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odzaje domowych prac popełniając błędy językowe, które w niewielkim stopniu wpływają na właściwe zrozumienie wypowiedzi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odzaje domowych prac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i wykonuje zadania sprawdzające rozumienie tych tekstów, 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i wykonuje zadania sprawdzające rozumienie tych tekstów, popełniając niewielki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i wykonuje zadania sprawdzające rozumienie tych tekstów, popełniając dużo błędów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ygotowuje pracę projektową na temat przepisów prawnych w Polsce i prezentuje ją na forum, nie popełniając większych błędów. 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pracę projektową na temat przepisów prawnych w Polsce i prezentuje ją na forum,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pracę projektową na temat przepisów prawnych w Polsce i prezentuje ją na forum, popełniając błędy językowe, które w niewielkim stopniu wpływają na właściwe zrozumienie wypowiedzi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pracę projektową na temat przepisów prawnych w Polsce i prezentuje ją na forum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 na temat domowych prac i obowiązków, możliwych przyszłych wydarzeń w jego życiu, reagując w rozmowie właściwie i nie popełniając większych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 na temat domowych prac i obowiązków, możliwych przyszłych wydarzeń w jego życiu., popełniając drobn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 na temat domowych prac i obowiązków, możliwych przyszłych wydarzeń w jego życiu, popełniając błędy językowe, które w niewielkim stopniu wpływają na właściwe zrozumienie wypowiedzi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 na temat domowych prac i obowiązków, możliwych przyszłych wydarzeń w jego życiu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3 (w tym, m.in., nazwy czynności domowych, internetowych działań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mak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ay/may not/might/might </w:t>
            </w:r>
          </w:p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on’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słówki prawdopodobieństw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obably, definitely, </w:t>
            </w:r>
            <w:r>
              <w:rPr>
                <w:rFonts w:cs="Arial" w:ascii="Arial" w:hAnsi="Arial"/>
                <w:sz w:val="16"/>
                <w:szCs w:val="16"/>
              </w:rPr>
              <w:t xml:space="preserve">antonimy – przedrostk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-</w:t>
            </w:r>
            <w:r>
              <w:rPr>
                <w:rFonts w:eastAsia="MyriadPro-Regular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-</w:t>
            </w:r>
            <w:r>
              <w:rPr>
                <w:rFonts w:eastAsia="MyriadPro-Regular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-</w:t>
            </w:r>
            <w:r>
              <w:rPr>
                <w:rFonts w:eastAsia="MyriadPro-Regular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-</w:t>
            </w:r>
            <w:r>
              <w:rPr>
                <w:rFonts w:eastAsia="MyriadPro-Regular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-</w:t>
            </w:r>
            <w:r>
              <w:rPr>
                <w:rFonts w:eastAsia="MyriadPro-Regular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r-</w:t>
            </w:r>
            <w:r>
              <w:rPr>
                <w:rFonts w:eastAsia="MyriadPro-Regular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n-, </w:t>
            </w:r>
            <w:r>
              <w:rPr>
                <w:rFonts w:cs="Arial" w:ascii="Arial" w:hAnsi="Arial"/>
                <w:sz w:val="16"/>
                <w:szCs w:val="16"/>
              </w:rPr>
              <w:t xml:space="preserve">Czasowniki modaln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to, must, mustn’t, can, can’t,, </w:t>
            </w:r>
            <w:r>
              <w:rPr>
                <w:rFonts w:cs="Arial" w:ascii="Arial" w:hAnsi="Arial"/>
                <w:sz w:val="16"/>
                <w:szCs w:val="16"/>
              </w:rPr>
              <w:t>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 (w tym, m.in., nazwy czynności domowych, internetowych działań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mak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ay/may not/might/might </w:t>
            </w:r>
          </w:p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on’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słówki prawdopodobieństw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obably, definitely, </w:t>
            </w:r>
            <w:r>
              <w:rPr>
                <w:rFonts w:cs="Arial" w:ascii="Arial" w:hAnsi="Arial"/>
                <w:sz w:val="16"/>
                <w:szCs w:val="16"/>
              </w:rPr>
              <w:t xml:space="preserve">antonimy – przedrostk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-</w:t>
            </w:r>
            <w:r>
              <w:rPr>
                <w:rFonts w:eastAsia="MyriadPro-Regular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-</w:t>
            </w:r>
            <w:r>
              <w:rPr>
                <w:rFonts w:eastAsia="MyriadPro-Regular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-</w:t>
            </w:r>
            <w:r>
              <w:rPr>
                <w:rFonts w:eastAsia="MyriadPro-Regular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-</w:t>
            </w:r>
            <w:r>
              <w:rPr>
                <w:rFonts w:eastAsia="MyriadPro-Regular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-</w:t>
            </w:r>
            <w:r>
              <w:rPr>
                <w:rFonts w:eastAsia="MyriadPro-Regular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r-</w:t>
            </w:r>
            <w:r>
              <w:rPr>
                <w:rFonts w:eastAsia="MyriadPro-Regular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n-, </w:t>
            </w:r>
            <w:r>
              <w:rPr>
                <w:rFonts w:cs="Arial" w:ascii="Arial" w:hAnsi="Arial"/>
                <w:sz w:val="16"/>
                <w:szCs w:val="16"/>
              </w:rPr>
              <w:t xml:space="preserve">Czasowniki modalne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to, must, mustn’t, can, can’t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 (w tym, m.in., nazwy czynności domowych, internetowych działań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mak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ay/may not/might/might </w:t>
            </w:r>
          </w:p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on’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słówki prawdopodobieństw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obably, definitely, </w:t>
            </w:r>
            <w:r>
              <w:rPr>
                <w:rFonts w:cs="Arial" w:ascii="Arial" w:hAnsi="Arial"/>
                <w:sz w:val="16"/>
                <w:szCs w:val="16"/>
              </w:rPr>
              <w:t xml:space="preserve">antonimy – przedrostk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-</w:t>
            </w:r>
            <w:r>
              <w:rPr>
                <w:rFonts w:eastAsia="MyriadPro-Regular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-</w:t>
            </w:r>
            <w:r>
              <w:rPr>
                <w:rFonts w:eastAsia="MyriadPro-Regular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-</w:t>
            </w:r>
            <w:r>
              <w:rPr>
                <w:rFonts w:eastAsia="MyriadPro-Regular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-</w:t>
            </w:r>
            <w:r>
              <w:rPr>
                <w:rFonts w:eastAsia="MyriadPro-Regular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-</w:t>
            </w:r>
            <w:r>
              <w:rPr>
                <w:rFonts w:eastAsia="MyriadPro-Regular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r-</w:t>
            </w:r>
            <w:r>
              <w:rPr>
                <w:rFonts w:eastAsia="MyriadPro-Regular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n-, </w:t>
            </w:r>
            <w:r>
              <w:rPr>
                <w:rFonts w:cs="Arial" w:ascii="Arial" w:hAnsi="Arial"/>
                <w:sz w:val="16"/>
                <w:szCs w:val="16"/>
              </w:rPr>
              <w:t xml:space="preserve">Czasowniki modalne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to, must, mustn’t, can, can’t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 (w tym, m.in., nazwy czynności domowych, internetowych działań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mak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ay/may not/might/might </w:t>
            </w:r>
          </w:p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on’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słówki prawdopodobieństw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obably, definitely, </w:t>
            </w:r>
            <w:r>
              <w:rPr>
                <w:rFonts w:cs="Arial" w:ascii="Arial" w:hAnsi="Arial"/>
                <w:sz w:val="16"/>
                <w:szCs w:val="16"/>
              </w:rPr>
              <w:t xml:space="preserve">antonimy – przedrostk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-</w:t>
            </w:r>
            <w:r>
              <w:rPr>
                <w:rFonts w:eastAsia="MyriadPro-Regular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-</w:t>
            </w:r>
            <w:r>
              <w:rPr>
                <w:rFonts w:eastAsia="MyriadPro-Regular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-</w:t>
            </w:r>
            <w:r>
              <w:rPr>
                <w:rFonts w:eastAsia="MyriadPro-Regular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-</w:t>
            </w:r>
            <w:r>
              <w:rPr>
                <w:rFonts w:eastAsia="MyriadPro-Regular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s-</w:t>
            </w:r>
            <w:r>
              <w:rPr>
                <w:rFonts w:eastAsia="MyriadPro-Regular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r-</w:t>
            </w:r>
            <w:r>
              <w:rPr>
                <w:rFonts w:eastAsia="MyriadPro-Regular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n-, </w:t>
            </w:r>
            <w:r>
              <w:rPr>
                <w:rFonts w:cs="Arial" w:ascii="Arial" w:hAnsi="Arial"/>
                <w:sz w:val="16"/>
                <w:szCs w:val="16"/>
              </w:rPr>
              <w:t xml:space="preserve">Czasowniki modalne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to, must, mustn’t, can, can’t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iadomość do współlokatora tłumacząc się z niewypełnienia swoich domowych obowiązków, nie popełniając większych błędów i stosując właściwą formę i styl wypowiedz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iadomość do współlokatora tłumacząc się z niewypełnienia swoich domowych obowiązków popełniając niewielkie błędy językowe, niewpływające na zrozumienie wypowiedzi, stosując w miarę właściwą formę i styl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iadomość do współlokatora tłumacząc się z niewypełnienia swoich domowych obowiązków, popełniając błędy językowe, które w niewielkim stopniu wpływają na właściwe zrozumienie wypowiedzi, stosując częściowo właściwą formę i styl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iadomość do współlokatora tłumacząc się z niewypełnienia swoich domowych obowiązków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4</w:t>
            </w:r>
          </w:p>
        </w:tc>
        <w:tc>
          <w:tcPr>
            <w:tcW w:w="1205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3096" w:type="dxa"/>
            <w:gridSpan w:val="3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90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popełniając niewielki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popełniając dużo błędów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łaściwie i zrozumiale reaguje w sytuacjach komunikacyjnych związanych z opisywaniem działań na rzecz lokalnej społecznośc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opisywaniem działań na rzecz lokalnej społeczności popełniając niewielkie błędy językowe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reaguje w typowych sytuacjach komunikacyjnych związanych z opisywaniem działań na rzecz lokalnej społeczności, często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ara się uczestniczyć w bardzo prostej rozmowie związanej z opisywaniem działań na rzecz lokalnej społeczności,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wyjaśnianiem różnych zachowań, działaniami przestępczym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wyjaśnianiem różnych zachowań, działaniami przestępczymi, popełniając drobn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wyjaśnianiem różnych zachowań, działaniami przestępczymi, popełniając błędy językowe, które w niewielkim stopniu wpływają na właściwe zrozumienie wypowiedzi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wyjaśnianiem różnych zachowań, działaniami przestępczym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4 (w tym, m.in., słownictwo związane z przestępczością)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hrasal verbs </w:t>
            </w:r>
            <w:r>
              <w:rPr>
                <w:rFonts w:eastAsia="MyriadPro-Regular" w:cs="Arial" w:ascii="Arial" w:hAnsi="Arial"/>
                <w:i/>
                <w:sz w:val="16"/>
                <w:szCs w:val="16"/>
              </w:rPr>
              <w:t>climb through ,climb up, drive awal, drive down,fall off, fall over, jump In, jump over, look back,look out of ,ride awal, ride down, run after, run awal, run down</w:t>
            </w:r>
            <w:r>
              <w:rPr>
                <w:rFonts w:cs="Arial" w:ascii="Arial" w:hAnsi="Arial"/>
                <w:sz w:val="16"/>
                <w:szCs w:val="16"/>
              </w:rPr>
              <w:t xml:space="preserve">, pytania rozłą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question tags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 (w tym, m.in., słownictwo związane z przestępczością)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hrasal verbs </w:t>
            </w:r>
            <w:r>
              <w:rPr>
                <w:rFonts w:eastAsia="MyriadPro-Regular" w:cs="Arial" w:ascii="Arial" w:hAnsi="Arial"/>
                <w:i/>
                <w:sz w:val="16"/>
                <w:szCs w:val="16"/>
              </w:rPr>
              <w:t>climb through ,climb up, drive awal, drive down,fall off, fall over, jump In, jump over, look back,look out of ,ride awal, ride down, run after, run awal, run down</w:t>
            </w:r>
            <w:r>
              <w:rPr>
                <w:rFonts w:cs="Arial" w:ascii="Arial" w:hAnsi="Arial"/>
                <w:sz w:val="16"/>
                <w:szCs w:val="16"/>
              </w:rPr>
              <w:t xml:space="preserve">, pytania rozłą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question tags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 (w tym, m.in., słownictwo związane z przestępczością)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hrasal verbs </w:t>
            </w:r>
            <w:r>
              <w:rPr>
                <w:rFonts w:eastAsia="MyriadPro-Regular" w:cs="Arial" w:ascii="Arial" w:hAnsi="Arial"/>
                <w:i/>
                <w:sz w:val="16"/>
                <w:szCs w:val="16"/>
              </w:rPr>
              <w:t>climb through ,climb up, drive awal, drive down,fall off, fall over, jump In, jump over, look back,look out of ,ride awal, ride down, run after, run awal, run down</w:t>
            </w:r>
            <w:r>
              <w:rPr>
                <w:rFonts w:cs="Arial" w:ascii="Arial" w:hAnsi="Arial"/>
                <w:sz w:val="16"/>
                <w:szCs w:val="16"/>
              </w:rPr>
              <w:t xml:space="preserve">, pytania rozłą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question tags.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 (w tym, m.in., słownictwo związane z przestępczością)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hrasal verbs </w:t>
            </w:r>
            <w:r>
              <w:rPr>
                <w:rFonts w:eastAsia="MyriadPro-Regular" w:cs="Arial" w:ascii="Arial" w:hAnsi="Arial"/>
                <w:i/>
                <w:sz w:val="16"/>
                <w:szCs w:val="16"/>
              </w:rPr>
              <w:t>climb through ,climb up, drive awal, drive down,fall off, fall over, jump In, jump over, look back,look out of ,ride awal, ride down, run after, run awal, run down</w:t>
            </w:r>
            <w:r>
              <w:rPr>
                <w:rFonts w:cs="Arial" w:ascii="Arial" w:hAnsi="Arial"/>
                <w:sz w:val="16"/>
                <w:szCs w:val="16"/>
              </w:rPr>
              <w:t xml:space="preserve">, pytania rozłą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question tags.</w:t>
            </w:r>
            <w:r>
              <w:rPr>
                <w:rFonts w:cs="Arial" w:ascii="Arial" w:hAnsi="Arial"/>
                <w:sz w:val="16"/>
                <w:szCs w:val="16"/>
              </w:rPr>
              <w:t>.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fragment przewodnika kulturalnego/historycznego o Polsce i prezentuje go na forum, nie popełniając większych błędów. 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fragment przewodnika kulturalnego/historycznego o Polsce i prezentuje go na forum,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fragment przewodnika kulturalnego/historycznego o Polsce i prezentuje go na forum, popełniając błędy językowe, które w niewielkim stopniu wpływają na właściwe zrozumienie wypowiedzi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fragment przewodnika kulturalnego/historycznego o Polsce i prezentuje go na forum, popełniając błędy językowe, które w znacznym stopniu wpływają na właściwe zrozumienie wypowiedzi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  <w:tc>
          <w:tcPr>
            <w:tcW w:w="1205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3096" w:type="dxa"/>
            <w:gridSpan w:val="3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ENA</w:t>
            </w:r>
          </w:p>
        </w:tc>
        <w:tc>
          <w:tcPr>
            <w:tcW w:w="90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RDZO DOBR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TATECZN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PUSZCZAJĄCA</w:t>
            </w:r>
          </w:p>
        </w:tc>
        <w:tc>
          <w:tcPr>
            <w:tcW w:w="4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umienie wypowie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5 i wykonuje zadania sprawdzające rozumienie tych tekstów, 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5 i wykonuje zadania sprawdzające rozumienie tych tekstów, popełniając niewielki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5 i wykonuje zadania sprawdzające rozumienie tych tekstów, popełniając dużo błędów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5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łaściwie i zrozumiale reaguje w sytuacjach komunikacyjnych związanych z robieniem zakupów, zbiórką publiczną na projekty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robieniem zakupów, zbiórką publiczną na projekty popełniając niewielkie błędy językowe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reaguje w typowych sytuacjach komunikacyjnych związanych z robieniem zakupów, zbiórką publiczną na projekty, często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ara się uczestniczyć w bardzo prostej rozmowie związanej z robieniem zakupów, zbiórką publiczną na projekty,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matyka i słownictw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poprawnie stosuje poznane słownictwo z rozdziału 5 (w tym, m.in., nazwy różnych form płatności za zakupy), </w:t>
            </w:r>
            <w:r>
              <w:rPr>
                <w:rFonts w:cs="Arial" w:ascii="Arial" w:hAnsi="Arial"/>
                <w:sz w:val="16"/>
                <w:szCs w:val="16"/>
              </w:rPr>
              <w:t xml:space="preserve">stronę bierną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past simple, present perfect, will, </w:t>
            </w:r>
            <w:r>
              <w:rPr>
                <w:rFonts w:cs="Arial" w:ascii="Arial" w:hAnsi="Arial"/>
                <w:sz w:val="16"/>
                <w:szCs w:val="16"/>
              </w:rPr>
              <w:t xml:space="preserve">czasowniki z końcówką –ing, formę bezokolicznikową czasowników, 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stosuje poznane słownictwo z rozdziału 5 (w tym, m.in., nazwy różnych form płatności za zakupy), </w:t>
            </w:r>
            <w:r>
              <w:rPr>
                <w:rFonts w:cs="Arial" w:ascii="Arial" w:hAnsi="Arial"/>
                <w:sz w:val="16"/>
                <w:szCs w:val="16"/>
              </w:rPr>
              <w:t xml:space="preserve">stronę bierną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past simple, present perfect, will, </w:t>
            </w:r>
            <w:r>
              <w:rPr>
                <w:rFonts w:cs="Arial" w:ascii="Arial" w:hAnsi="Arial"/>
                <w:sz w:val="16"/>
                <w:szCs w:val="16"/>
              </w:rPr>
              <w:t>czasowniki z końcówką –ing, formę bezokolicznikową czasowni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stosuje poznane słownictwo z rozdziału 5 (w tym, m.in., nazwy różnych form płatności za zakupy), </w:t>
            </w:r>
            <w:r>
              <w:rPr>
                <w:rFonts w:cs="Arial" w:ascii="Arial" w:hAnsi="Arial"/>
                <w:sz w:val="16"/>
                <w:szCs w:val="16"/>
              </w:rPr>
              <w:t xml:space="preserve">stronę bierną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past simple, present perfect, will, </w:t>
            </w:r>
            <w:r>
              <w:rPr>
                <w:rFonts w:cs="Arial" w:ascii="Arial" w:hAnsi="Arial"/>
                <w:sz w:val="16"/>
                <w:szCs w:val="16"/>
              </w:rPr>
              <w:t>czasowniki z końcówką –ing, formę bezokolicznikową czasowni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opełniając liczne błędy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stosuje poznane słownictwo z rozdziału 5 (w tym, m.in., nazwy różnych form płatności za zakupy), </w:t>
            </w:r>
            <w:r>
              <w:rPr>
                <w:rFonts w:cs="Arial" w:ascii="Arial" w:hAnsi="Arial"/>
                <w:sz w:val="16"/>
                <w:szCs w:val="16"/>
              </w:rPr>
              <w:t xml:space="preserve">stronę bierną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past simple, present perfect, will, </w:t>
            </w:r>
            <w:r>
              <w:rPr>
                <w:rFonts w:cs="Arial" w:ascii="Arial" w:hAnsi="Arial"/>
                <w:sz w:val="16"/>
                <w:szCs w:val="16"/>
              </w:rPr>
              <w:t>czasowniki z końcówką –ing, formę bezokolicznikową czasowni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rzenie tekstu pisemneg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e-mail o innowacyjnym wynalazku, nie popełniając większych błędów i stosując właściwą formę i styl wypowiedz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e-mail o innowacyjnym wynalazku, popełniając niewielkie błędy językowe, niewpływające na zrozumienie wypowiedzi, stosując w miarę właściwą formę i styl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e-mail o innowacyjnym wynalazku, popełniając błędy językowe, które w niewielkim stopniu wpływają na właściwe zrozumienie wypowiedzi, stosując częściowo właściwą formę i styl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e-mail o innowacyjnym wynalazku, popełniając błędy językowe, które w znacznym stopniu wpływają na właściwe zrozumienie wypowiedzi, nie zachowując właściwej formy i stylu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ygotowuje plakat na temat znanego badacza i prezentuje pracę na forum, nie popełniając większych błędów. 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plakat na temat znanego badacza i prezentuje pracę na forum,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plakat na temat znanego badacza i prezentuje pracę na forum, popełniając błędy językowe, które w niewielkim stopniu wpływają na właściwe zrozumienie wypowiedzi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plakat na temat znanego badacza i prezentuje pracę na forum, popełniając błędy językowe, które w znacznym stopniu wpływają na właściwe zrozumienie wypowiedzi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  <w:tc>
          <w:tcPr>
            <w:tcW w:w="1205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3096" w:type="dxa"/>
            <w:gridSpan w:val="3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ENA</w:t>
            </w:r>
          </w:p>
        </w:tc>
        <w:tc>
          <w:tcPr>
            <w:tcW w:w="90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RDZO DOBR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TATECZN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PUSZCZAJĄCA</w:t>
            </w:r>
          </w:p>
        </w:tc>
        <w:tc>
          <w:tcPr>
            <w:tcW w:w="4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umienie wypowie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6 i wykonuje zadania sprawdzające rozumienie tych tekstów, 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6 i wykonuje zadania sprawdzające rozumienie tych tekstów, popełniając niewielki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6 i wykonuje zadania sprawdzające rozumienie tych tekstów, popełniając dużo błędów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6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howania społeczne i interakcja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przygotowuje kwiz na temat sławnego autora/autorki powieści kryminalnych i prezentuje go na forum, nie popełniając większych błędów. 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rzygotowuje kwiz na temat sławnego autora/autorki powieści kryminalnych i prezentuje go na forum,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rzygotowuje kwiz na temat sławnego autora/autorki powieści kryminalnych i prezentuje go na forum, popełniając błędy językowe, które w niewielkim stopniu wpływają na właściwe zrozumienie wypowiedzi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rzygotowuje kwiz na temat sławnego autora/autorki powieści kryminalnych i prezentuje go na forum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gowanie ustne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uczestniczy w prostej rozmowie, właściwie i zrozumiale reaguje w sytuacjach komunikacyjnych związanych z ulubioną reklamą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uczestniczy w prostej rozmowie, właściwie i zrozumiale reaguje w sytuacjach komunikacyjnych związanych z ulubioną reklamą, przewidywań dotyczących przyszłości popełniając niewielkie błędy językowe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uczestniczy w bardzo prostej rozmowie, reaguje w sytuacjach komunikacyjnych związanych z ulubioną reklamą, często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stara się uczestniczyć w prostej rozmowie reagując w sytuacjach komunikacyjnych związanych z ulubioną reklamą,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rażanie opini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 sposób płynny wyraża i uzasadnia swoją opinię na temat fałszywych informacji w sieci, nie popełniając większych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yraża swoją opinię temat fałszywych informacji w,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yraża swoją opinię temat fałszywych informacji w, popełniając błędy językowe, które w niewielkim stopniu wpływają na właściwe zrozumienie wypowiedzi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yraża swoją opinię temat fałszywych informacji w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matyka i słownictw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poprawnie stosuje poznane słownictwo z rozdziału 6 (w tym, m.in., nazwy różnych form reklamy), </w:t>
            </w:r>
            <w:r>
              <w:rPr>
                <w:rFonts w:cs="Arial" w:ascii="Arial" w:hAnsi="Arial"/>
                <w:sz w:val="16"/>
                <w:szCs w:val="16"/>
              </w:rPr>
              <w:t>mowę zależną (</w:t>
            </w:r>
            <w:r>
              <w:rPr>
                <w:rFonts w:cs="Arial" w:ascii="Arial" w:hAnsi="Arial"/>
                <w:i/>
                <w:sz w:val="16"/>
                <w:szCs w:val="16"/>
              </w:rPr>
              <w:t>said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ld), </w:t>
            </w:r>
            <w:r>
              <w:rPr>
                <w:rFonts w:cs="Arial" w:ascii="Arial" w:hAnsi="Arial"/>
                <w:sz w:val="16"/>
                <w:szCs w:val="16"/>
              </w:rPr>
              <w:t>pytania i polecenia w mowie zależnej.</w:t>
            </w:r>
          </w:p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stosuje poznane słownictwo z rozdziału 6 (w tym, m.in., nazwy różnych form reklamy), </w:t>
            </w:r>
            <w:r>
              <w:rPr>
                <w:rFonts w:cs="Arial" w:ascii="Arial" w:hAnsi="Arial"/>
                <w:sz w:val="16"/>
                <w:szCs w:val="16"/>
              </w:rPr>
              <w:t>mowę zależną (</w:t>
            </w:r>
            <w:r>
              <w:rPr>
                <w:rFonts w:cs="Arial" w:ascii="Arial" w:hAnsi="Arial"/>
                <w:i/>
                <w:sz w:val="16"/>
                <w:szCs w:val="16"/>
              </w:rPr>
              <w:t>said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ld), </w:t>
            </w:r>
            <w:r>
              <w:rPr>
                <w:rFonts w:cs="Arial" w:ascii="Arial" w:hAnsi="Arial"/>
                <w:sz w:val="16"/>
                <w:szCs w:val="16"/>
              </w:rPr>
              <w:t>pytania i polecenia w mowie zależnej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stosuje poznane słownictwo z rozdziału 6 (w tym, m.in., nazwy różnych form reklamy), </w:t>
            </w:r>
            <w:r>
              <w:rPr>
                <w:rFonts w:cs="Arial" w:ascii="Arial" w:hAnsi="Arial"/>
                <w:sz w:val="16"/>
                <w:szCs w:val="16"/>
              </w:rPr>
              <w:t>mowę zależną (</w:t>
            </w:r>
            <w:r>
              <w:rPr>
                <w:rFonts w:cs="Arial" w:ascii="Arial" w:hAnsi="Arial"/>
                <w:i/>
                <w:sz w:val="16"/>
                <w:szCs w:val="16"/>
              </w:rPr>
              <w:t>said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ld), </w:t>
            </w:r>
            <w:r>
              <w:rPr>
                <w:rFonts w:cs="Arial" w:ascii="Arial" w:hAnsi="Arial"/>
                <w:sz w:val="16"/>
                <w:szCs w:val="16"/>
              </w:rPr>
              <w:t>pytania i polecenia w mowie zależnej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stosuje poznane słownictwo z rozdziału 6 (w tym, m.in., nazwy różnych form reklamy), </w:t>
            </w:r>
            <w:r>
              <w:rPr>
                <w:rFonts w:cs="Arial" w:ascii="Arial" w:hAnsi="Arial"/>
                <w:sz w:val="16"/>
                <w:szCs w:val="16"/>
              </w:rPr>
              <w:t>mowę zależną (</w:t>
            </w:r>
            <w:r>
              <w:rPr>
                <w:rFonts w:cs="Arial" w:ascii="Arial" w:hAnsi="Arial"/>
                <w:i/>
                <w:sz w:val="16"/>
                <w:szCs w:val="16"/>
              </w:rPr>
              <w:t>said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ld), </w:t>
            </w:r>
            <w:r>
              <w:rPr>
                <w:rFonts w:cs="Arial" w:ascii="Arial" w:hAnsi="Arial"/>
                <w:sz w:val="16"/>
                <w:szCs w:val="16"/>
              </w:rPr>
              <w:t>pytania i polecenia w mowie zależnej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rzenie tekstu pisemneg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ogłoszenie reklamujące konkurs, nie popełniając większych błędów i stosując właściwą formę i styl wypowiedz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ogłoszenie reklamujące konkurs, popełniając niewielkie błędy językowe, niewpływające na zrozumienie wypowiedzi, stosując w miarę właściwą formę i styl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ogłoszenie reklamujące konkurs, popełniając błędy językowe, które w niewielkim stopniu wpływają na właściwe zrozumienie wypowiedzi, stosując częściowo właściwą formę i styl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ogłoszenie reklamujące konkurs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7</w:t>
            </w:r>
          </w:p>
        </w:tc>
        <w:tc>
          <w:tcPr>
            <w:tcW w:w="1205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3096" w:type="dxa"/>
            <w:gridSpan w:val="3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90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ywanie lu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części ciała człowieka, nie popełniając większych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zęści ciała człowieka,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zęści ciała człowieka, popełniając błędy językowe, które w niewielkim stopniu wpływają na właściwe zrozumienie wypowiedzi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zęści ciała człowiek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7 i wykonuje zadania sprawdzające rozumienie tych tekstów, 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7 i wykonuje zadania sprawdzające rozumienie tych tekstów, popełniając niewielki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7 i wykonuje zadania sprawdzające rozumienie tych tekstów, popełniając dużo błędów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7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racowuje plakat na temat banknotu ze sławna postacią i przedstawia go na forum nie popełniając większych błędów. 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racowuje plakat na temat banknotu ze sławna postacią i przedstawia go na forum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racowuje plakat na temat banknotu ze sławna postacią i przedstawia go na forum popełniając błędy językowe, które w niewielkim stopniu wpływają na właściwe zrozumienie wypowiedzi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racowuje plakat na temat banknotu ze sławna postacią i przedstawia go na forum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i udziela rady w sprawie dolegliwości fizycznej i sposobów zachowania się w różnych okolicznościach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i udziela rady w sprawie dolegliwości fizycznej i sposobów zachowania się w różnych okolicznościach, popełniając drobn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i udziela rady w sprawie dolegliwości fizycznej i sposobów zachowania się w różnych okolicznościach popełniając błędy językowe, które w niewielkim stopniu wpływają na właściwe zrozumienie wypowiedzi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i udziela rady w sprawie dolegliwości fizycznej i sposobów zachowania się w różnych okolicznościach popełniając błędy językowe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7 (w tym, m.in., nazwy różnych sportów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should, ought to,</w:t>
            </w:r>
          </w:p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‘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 better not,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ójniki międzyzdaniowe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because, as since, while, before, after, until, if, unless, and, but, so, or, have/get something done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zasownik z dwoma dopełnieniami</w:t>
            </w:r>
          </w:p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 (w tym, m.in., nazwy różnych sportów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, do, go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, ever, never,</w:t>
            </w:r>
            <w:r>
              <w:rPr>
                <w:rFonts w:cs="Arial" w:ascii="Arial" w:hAnsi="Arial"/>
                <w:sz w:val="16"/>
                <w:szCs w:val="16"/>
              </w:rPr>
              <w:t xml:space="preserve">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w porównaniu do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 (w tym, m.in., nazwy różnych sportów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, do, go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, ever, never,</w:t>
            </w:r>
            <w:r>
              <w:rPr>
                <w:rFonts w:cs="Arial" w:ascii="Arial" w:hAnsi="Arial"/>
                <w:sz w:val="16"/>
                <w:szCs w:val="16"/>
              </w:rPr>
              <w:t xml:space="preserve">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w porównaniu do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 (w tym, m.in., nazwy różnych sportów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, do, go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, ever, never,</w:t>
            </w:r>
            <w:r>
              <w:rPr>
                <w:rFonts w:cs="Arial" w:ascii="Arial" w:hAnsi="Arial"/>
                <w:sz w:val="16"/>
                <w:szCs w:val="16"/>
              </w:rPr>
              <w:t xml:space="preserve">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w porównaniu do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iadomość o podziwianym sportowcu, nie popełniając większych błędów i stosując właściwą formę i styl wypowiedz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iadomość o podziwianym sportowcu popełniając niewielkie błędy językowe, niewpływające na zrozumienie wypowiedzi, stosując w miarę właściwą formę i styl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iadomość o podziwianym sportowcu, popełniając błędy językowe, które w niewielkim stopniu wpływają na właściwe zrozumienie wypowiedzi, stosując częściowo właściwą formę i styl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iadomość o podziwianym sportowcu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8</w:t>
            </w:r>
          </w:p>
        </w:tc>
        <w:tc>
          <w:tcPr>
            <w:tcW w:w="1205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3096" w:type="dxa"/>
            <w:gridSpan w:val="3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ENA</w:t>
            </w:r>
          </w:p>
        </w:tc>
        <w:tc>
          <w:tcPr>
            <w:tcW w:w="90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RDZO DOBR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TATECZN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PUSZCZAJĄCA</w:t>
            </w:r>
          </w:p>
        </w:tc>
        <w:tc>
          <w:tcPr>
            <w:tcW w:w="4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sywanie przedmiotów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 sposób płynny opisuje rodzaje transportu i zakwaterowania, nie popełniając większych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 sposób płynny opisuje rodzaje transportu i zakwaterowania,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 sposób płynny opisuje rodzaje transportu i zakwaterowania, popełniając błędy językowe, które w niewielkim stopniu wpływają na właściwe zrozumienie wypowiedzi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 sposób płynny opisuje rodzaje transportu i zakwaterowani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umienie wypowie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8 i wykonuje zadania sprawdzające rozumienie tych tekstów, 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8 i wykonuje zadania sprawdzające rozumienie tych tekstów, popełniając niewielki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8 i wykonuje zadania sprawdzające rozumienie tych tekstów, popełniając dużo błędów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rozumie proste, typowe wypowiedzi ustne i pisemne z zakresu obejmującego słownictwo i środki językowe uwzględnione w rozdziale 8 i wykonuje zadania sprawdzające rozumienie tych tekstów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gowanie ustne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w sposób płynny prowadzi rozmowę na temat różnych sytuacji i ich prawdopodobnych, możliwych lub prawdziwych następst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rowadzi rozmowę na temat różnych sytuacji i ich prawdopodobnych, możliwych lub prawdziwych następstw, popełniając drobn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rowadzi rozmowę na temat różnych sytuacji i ich prawdopodobnych, możliwych lub prawdziwych następstw popełniając błędy językowe, które w niewielkim stopniu wpływają na właściwe zrozumienie wypowiedzi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rowadzi rozmowę na temat różnych sytuacji i ich prawdopodobnych, możliwych lub prawdziwych następstw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matyka i słownictw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poprawnie stosuje poznane słownictwo z rozdziału 8 (w tym, m.in., nazwy środków transportu i zakwaterowania), </w:t>
            </w:r>
            <w:r>
              <w:rPr>
                <w:rFonts w:cs="Arial" w:ascii="Arial" w:hAnsi="Arial"/>
                <w:sz w:val="16"/>
                <w:szCs w:val="16"/>
              </w:rPr>
              <w:t xml:space="preserve">czasowniki modalne dedukcj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ight, could not, must, can’t, </w:t>
            </w:r>
            <w:r>
              <w:rPr>
                <w:rFonts w:cs="Arial" w:ascii="Arial" w:hAnsi="Arial"/>
                <w:sz w:val="16"/>
                <w:szCs w:val="16"/>
              </w:rPr>
              <w:t xml:space="preserve">zwrot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’m sure it must be …</w:t>
            </w:r>
          </w:p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think it might / could be …, I’m sure it can’t be</w:t>
            </w:r>
            <w:r>
              <w:rPr>
                <w:rFonts w:cs="MyriadPro-It" w:ascii="MyriadPro-It" w:hAnsi="MyriadPro-It"/>
                <w:i/>
                <w:iCs/>
              </w:rPr>
              <w:t xml:space="preserve">…, </w:t>
            </w:r>
            <w:r>
              <w:rPr>
                <w:rFonts w:cs="Arial" w:ascii="Arial" w:hAnsi="Arial"/>
                <w:sz w:val="16"/>
                <w:szCs w:val="16"/>
              </w:rPr>
              <w:t>zerowy, pierwszy i drugi okres warunkowy, kolokacje wyraz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stosuje poznane słownictwo z rozdziału 8 (w tym, m.in., nazwy środków transportu i zakwaterowania), </w:t>
            </w:r>
            <w:r>
              <w:rPr>
                <w:rFonts w:cs="Arial" w:ascii="Arial" w:hAnsi="Arial"/>
                <w:sz w:val="16"/>
                <w:szCs w:val="16"/>
              </w:rPr>
              <w:t xml:space="preserve">czasowniki modalne dedukcj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ight, could not, must, can’t, </w:t>
            </w:r>
            <w:r>
              <w:rPr>
                <w:rFonts w:cs="Arial" w:ascii="Arial" w:hAnsi="Arial"/>
                <w:sz w:val="16"/>
                <w:szCs w:val="16"/>
              </w:rPr>
              <w:t xml:space="preserve">zwrot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’m sure it must be …</w:t>
            </w:r>
          </w:p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think it might / could be …, I’m sure it can’t be</w:t>
            </w:r>
            <w:r>
              <w:rPr>
                <w:rFonts w:cs="MyriadPro-It" w:ascii="MyriadPro-It" w:hAnsi="MyriadPro-It"/>
                <w:i/>
                <w:iCs/>
              </w:rPr>
              <w:t xml:space="preserve">…, </w:t>
            </w:r>
            <w:r>
              <w:rPr>
                <w:rFonts w:cs="Arial" w:ascii="Arial" w:hAnsi="Arial"/>
                <w:sz w:val="16"/>
                <w:szCs w:val="16"/>
              </w:rPr>
              <w:t>zerowy, pierwszy i drugi okres warunkowy, kolokacje wyraz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pełniając nieliczn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stosuje poznane słownictwo z rozdziału 8 (w tym, m.in., nazwy środków transportu i zakwaterowania), </w:t>
            </w:r>
            <w:r>
              <w:rPr>
                <w:rFonts w:cs="Arial" w:ascii="Arial" w:hAnsi="Arial"/>
                <w:sz w:val="16"/>
                <w:szCs w:val="16"/>
              </w:rPr>
              <w:t xml:space="preserve">czasowniki modalne dedukcj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ight, could not, must, can’t, </w:t>
            </w:r>
            <w:r>
              <w:rPr>
                <w:rFonts w:cs="Arial" w:ascii="Arial" w:hAnsi="Arial"/>
                <w:sz w:val="16"/>
                <w:szCs w:val="16"/>
              </w:rPr>
              <w:t xml:space="preserve">zwrot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’m sure it must be …</w:t>
            </w:r>
          </w:p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think it might / could be …, I’m sure it can’t be</w:t>
            </w:r>
            <w:r>
              <w:rPr>
                <w:rFonts w:cs="MyriadPro-It" w:ascii="MyriadPro-It" w:hAnsi="MyriadPro-It"/>
                <w:i/>
                <w:iCs/>
              </w:rPr>
              <w:t xml:space="preserve">…, </w:t>
            </w:r>
            <w:r>
              <w:rPr>
                <w:rFonts w:cs="Arial" w:ascii="Arial" w:hAnsi="Arial"/>
                <w:sz w:val="16"/>
                <w:szCs w:val="16"/>
              </w:rPr>
              <w:t>zerowy, pierwszy i drugi okres warunkowy, kolokacje wyraz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opełniając liczne błędy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zeń stosuje poznane słownictwo z rozdziału 8 (w tym, m.in., nazwy środków transportu i zakwaterowania), </w:t>
            </w:r>
            <w:r>
              <w:rPr>
                <w:rFonts w:cs="Arial" w:ascii="Arial" w:hAnsi="Arial"/>
                <w:sz w:val="16"/>
                <w:szCs w:val="16"/>
              </w:rPr>
              <w:t xml:space="preserve">czasowniki modalne dedukcj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ight, could not, must, can’t, </w:t>
            </w:r>
            <w:r>
              <w:rPr>
                <w:rFonts w:cs="Arial" w:ascii="Arial" w:hAnsi="Arial"/>
                <w:sz w:val="16"/>
                <w:szCs w:val="16"/>
              </w:rPr>
              <w:t xml:space="preserve">zwrot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’m sure it must be …</w:t>
            </w:r>
          </w:p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think it might / could be …, I’m sure it can’t be</w:t>
            </w:r>
            <w:r>
              <w:rPr>
                <w:rFonts w:cs="MyriadPro-It" w:ascii="MyriadPro-It" w:hAnsi="MyriadPro-It"/>
                <w:i/>
                <w:iCs/>
              </w:rPr>
              <w:t xml:space="preserve">…, </w:t>
            </w:r>
            <w:r>
              <w:rPr>
                <w:rFonts w:cs="Arial" w:ascii="Arial" w:hAnsi="Arial"/>
                <w:sz w:val="16"/>
                <w:szCs w:val="16"/>
              </w:rPr>
              <w:t>zerowy, pierwszy i drugi okres warunkowy, kolokacje wyraz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rzenie tekstu pisemneg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wpis na blogu o wymarzonych wakacjach: e-mail na temat odniesionej kontuzji, nie popełniając większych błędów i stosując właściwą formę i styl wypowiedz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wpis na blogu o wymarzonych wakacjach: e-mail na temat odniesionej kontuzji, popełniając niewielkie błędy językowe, niewpływające na zrozumienie wypowiedzi, stosując w miarę właściwą formę i styl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wpis na blogu o wymarzonych wakacjach: e-mail na temat odniesionej kontuzji, popełniając błędy językowe, które w niewielkim stopniu wpływają na właściwe zrozumienie wypowiedzi, stosując częściowo właściwą formę i styl.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ń pisze wpis na blogu o wymarzonych wakacjach: e-mail na temat odniesionej kontuzji, popełniając błędy językowe, które w znacznym stopniu wpływają na właściwe zrozumienie wypowiedzi, nie zachowując właściwej formy i stylu.</w:t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cenę 6 (celującą) otrzymuje uczeń, który posługuje się językiem angielskim (zarówno w mowie, jak i w piśmie)</w:t>
      </w:r>
      <w:r>
        <w:rPr/>
        <w:t xml:space="preserve">  płynnie, biegle, samodzielnie, w zasadzie nie popełniając błędów.</w:t>
      </w:r>
    </w:p>
    <w:p>
      <w:pPr>
        <w:pStyle w:val="Normal"/>
        <w:pBdr/>
        <w:ind w:left="0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cenę 1 (niedostateczną)  uzyskuje uczeń, który nie spełnia wymagań na ocenę dopuszczającą. </w:t>
      </w:r>
    </w:p>
    <w:p>
      <w:pPr>
        <w:pStyle w:val="Normal"/>
        <w:pBdr/>
        <w:ind w:left="0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spacing w:lineRule="atLeast" w:line="100" w:before="60" w:after="60"/>
        <w:ind w:left="851" w:right="963" w:hanging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color w:val="FF0000"/>
        </w:rPr>
      </w:pPr>
      <w:r>
        <w:rPr>
          <w:color w:val="FF000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851" w:right="1103" w:gutter="0" w:header="708" w:top="851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MyriadPro-I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0" w:right="-142" w:hanging="0"/>
      <w:rPr>
        <w:rFonts w:ascii="Arial" w:hAnsi="Arial" w:cs="Arial"/>
        <w:b/>
        <w:b/>
        <w:bCs/>
        <w:color w:val="404040"/>
        <w:sz w:val="16"/>
        <w:szCs w:val="16"/>
      </w:rPr>
    </w:pPr>
    <w:r>
      <w:rPr>
        <w:rFonts w:cs="Arial" w:ascii="Arial" w:hAnsi="Arial"/>
        <w:b/>
        <w:bCs/>
        <w:color w:val="404040"/>
        <w:sz w:val="16"/>
        <w:szCs w:val="16"/>
      </w:rPr>
      <w:t>Steps Plus dla klasy VIII: kryteria oceny</w:t>
    </w:r>
  </w:p>
  <w:p>
    <w:pPr>
      <w:pStyle w:val="Footer"/>
      <w:tabs>
        <w:tab w:val="clear" w:pos="4536"/>
        <w:tab w:val="clear" w:pos="9072"/>
      </w:tabs>
      <w:ind w:left="0" w:right="-142" w:hanging="0"/>
      <w:jc w:val="center"/>
      <w:rPr>
        <w:rFonts w:ascii="Arial" w:hAnsi="Arial" w:cs="Arial"/>
        <w:b/>
        <w:b/>
        <w:bCs/>
        <w:color w:val="404040"/>
        <w:sz w:val="16"/>
        <w:szCs w:val="16"/>
      </w:rPr>
    </w:pPr>
    <w:r>
      <w:rPr>
        <w:rFonts w:cs="Arial" w:ascii="Arial" w:hAnsi="Arial"/>
        <w:b/>
        <w:bCs/>
        <w:color w:val="404040"/>
        <w:sz w:val="16"/>
        <w:szCs w:val="16"/>
      </w:rPr>
      <w:t>Oxford University Press</w:t>
    </w:r>
  </w:p>
  <w:p>
    <w:pPr>
      <w:pStyle w:val="Footer"/>
      <w:tabs>
        <w:tab w:val="clear" w:pos="4536"/>
        <w:tab w:val="clear" w:pos="9072"/>
      </w:tabs>
      <w:ind w:left="0" w:right="4" w:hanging="0"/>
      <w:jc w:val="right"/>
      <w:rPr/>
    </w:pPr>
    <w:r>
      <w:rPr>
        <w:rFonts w:cs="Arial" w:ascii="Arial" w:hAnsi="Arial"/>
        <w:b/>
        <w:bCs/>
        <w:color w:val="404040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35:00Z</dcterms:created>
  <dc:creator>Użytkownik systemu Windows</dc:creator>
  <dc:description/>
  <dc:language>en-US</dc:language>
  <cp:lastModifiedBy>KAMIŃSKA, Marta</cp:lastModifiedBy>
  <dcterms:modified xsi:type="dcterms:W3CDTF">2021-06-09T09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